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ложение об игре «Сказка – ложь, да в ней намек….» 2017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Литературный квест «</w:t>
      </w:r>
      <w:r>
        <w:rPr>
          <w:u w:val="single"/>
        </w:rPr>
        <w:t>Сказка – ложь, да в ней намек…</w:t>
      </w:r>
      <w:r>
        <w:rPr/>
        <w:t>» проводится Российской государственной детской библиотекой.</w:t>
      </w:r>
    </w:p>
    <w:p>
      <w:pPr>
        <w:pStyle w:val="Normal"/>
        <w:jc w:val="both"/>
        <w:rPr/>
      </w:pPr>
      <w:r>
        <w:rPr>
          <w:u w:val="single"/>
        </w:rPr>
        <w:t>Цель игры</w:t>
      </w:r>
      <w:r>
        <w:rPr/>
        <w:t>: знакомство с русской историей и культурой через русскую народную сказку, развитие творческой и познавательной активности детей, повышение интереса к чтени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стники.</w:t>
      </w:r>
    </w:p>
    <w:p>
      <w:pPr>
        <w:pStyle w:val="Normal"/>
        <w:jc w:val="both"/>
        <w:rPr/>
      </w:pPr>
      <w:r>
        <w:rPr/>
        <w:t>К участию в игре приглашаются команды учащихся 2 – 3 классов  (в одной команде не более 12 человек). В квесте могут участвовать не более 2-х команд от школы. В игре могут участвовать смешанные команды разны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ремя и место проведения.</w:t>
      </w:r>
    </w:p>
    <w:p>
      <w:pPr>
        <w:pStyle w:val="Normal"/>
        <w:jc w:val="both"/>
        <w:rPr/>
      </w:pPr>
      <w:r>
        <w:rPr/>
        <w:t xml:space="preserve">Игра будет проводиться в Российской государственной детской библиотеке по адресу Калужская площадь, дом 1 (ст. метро «Октябрьская») </w:t>
      </w:r>
      <w:r>
        <w:rPr>
          <w:b/>
        </w:rPr>
        <w:t>9, 15 и 16 февраля в 12:00.</w:t>
      </w:r>
      <w:r>
        <w:rPr/>
        <w:t xml:space="preserve"> Продолжительность игры – 2,5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рядок проведения игр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гистрация коман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ство с выставкой творческих работ (иллюстрации, макеты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етствие участников и ознакомление с правилами иг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а-путешествие (передвижение команд по пунктам согласно маршрутным листам, выполнение заданий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ворческая часть: представление «Живых картин»* по сказк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граждение победителей и участников игры по номинац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нда-победитель игры-путешеств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шая иллюстрация к сказ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ший макет к сказке (подел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шее эссе «Моя любимая сказк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ший костюм к сказ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шая «Живая картина» по русским народным сказ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участия в игре каждой команде необходимо не позднее 12 декабря 2016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править заявку  по электронной почте на адрес </w:t>
      </w:r>
      <w:r>
        <w:rPr>
          <w:lang w:val="en-US"/>
        </w:rPr>
        <w:t>potmalnik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(</w:t>
      </w:r>
      <w:r>
        <w:rPr>
          <w:b/>
        </w:rPr>
        <w:t>Приложение №1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ить на конкурс от команды </w:t>
      </w:r>
      <w:r>
        <w:rPr>
          <w:u w:val="single"/>
        </w:rPr>
        <w:t>не более трех иллюстраций</w:t>
      </w:r>
      <w:r>
        <w:rPr/>
        <w:t xml:space="preserve"> (формат А3) к русским народным сказкам  (не позднее 23 января 2017);*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ить на конкурс один коллективный макет (поделку) к русским народным сказкам (не позднее 23 января 2017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ить </w:t>
      </w:r>
      <w:r>
        <w:rPr>
          <w:u w:val="single"/>
        </w:rPr>
        <w:t>не более трех эссе</w:t>
      </w:r>
      <w:r>
        <w:rPr/>
        <w:t xml:space="preserve"> «Моя любимая русская народная сказка» (не позднее 23 января 20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*Для творческой части игры участники готовят костюмированную «Живую картину» по одной из русских народных сказок. Задача команды - показать «застывшую сценку», то есть замереть, изображая героев сказки в определенной сцене. Остальные команды будут угадывать, из какой сказки эта «Живая картина» и какой именно эпизод показывают участни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** </w:t>
      </w:r>
      <w:r>
        <w:rPr>
          <w:b/>
        </w:rPr>
        <w:t>Критерии оценки творческих работ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оригинальность работы (скопированные картины художников или раскраски не принимаются) и самостоятельность исполнения. </w:t>
      </w:r>
    </w:p>
    <w:p>
      <w:pPr>
        <w:pStyle w:val="Style15"/>
        <w:jc w:val="both"/>
        <w:rPr/>
      </w:pPr>
      <w:r>
        <w:rPr/>
        <w:t xml:space="preserve">В создании </w:t>
      </w:r>
      <w:r>
        <w:rPr>
          <w:u w:val="single"/>
        </w:rPr>
        <w:t>макета</w:t>
      </w:r>
      <w:r>
        <w:rPr/>
        <w:t xml:space="preserve"> взрослые могут помогать команде – выбрать вместе с ними идею, координировать выполнение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соответствие </w:t>
      </w:r>
      <w:r>
        <w:rPr>
          <w:i/>
        </w:rPr>
        <w:t>литературному</w:t>
      </w:r>
      <w:r>
        <w:rPr/>
        <w:t xml:space="preserve"> источнику (т.к. дети иногда присылают работы по мотивам мультфильма, а не сказки)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качество художественного исполнения.</w:t>
      </w:r>
    </w:p>
    <w:p>
      <w:pPr>
        <w:pStyle w:val="Normal"/>
        <w:jc w:val="both"/>
        <w:rPr/>
      </w:pPr>
      <w:r>
        <w:rPr/>
        <w:t>Лучшие работы будут представлены на выставке!</w:t>
      </w:r>
    </w:p>
    <w:p>
      <w:pPr>
        <w:pStyle w:val="Normal"/>
        <w:jc w:val="both"/>
        <w:rPr/>
      </w:pPr>
      <w:r>
        <w:rPr/>
        <w:t xml:space="preserve">Рекомендуемые для прочтения сказки вы найдёте в </w:t>
      </w:r>
      <w:r>
        <w:rPr>
          <w:b/>
        </w:rPr>
        <w:t>Приложении № 2.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нание сказок поможет вам выполнить задания и выигр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всем вопросам обращайтесь в оргкомитет игры к Потмальниковой Надежде Анатольевне по электронной почте </w:t>
      </w:r>
      <w:hyperlink r:id="rId2">
        <w:r>
          <w:rPr>
            <w:rStyle w:val="InternetLink"/>
            <w:lang w:val="en-US"/>
          </w:rPr>
          <w:t>potmalni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ефону 8(910)445-90-22. </w:t>
      </w:r>
    </w:p>
    <w:p>
      <w:pPr>
        <w:pStyle w:val="Normal"/>
        <w:rPr/>
      </w:pPr>
      <w:r>
        <w:rPr>
          <w:b/>
        </w:rPr>
        <w:t>Приложение №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явка на участие в игре «Сказка – ложь, да в ней намек…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мер школы 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 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ичество участников 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О руководителя (учителя, родителя и т.д.) полностью 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актный телефон руководителя 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актный адрес электронной почты 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ажите ниже имена педагогов, принимавших участие в подготовке команды к игре (</w:t>
      </w:r>
      <w:r>
        <w:rPr>
          <w:b/>
        </w:rPr>
        <w:t>не более трех</w:t>
      </w:r>
      <w:r>
        <w:rPr/>
        <w:t>)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___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___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нимание! Уважаемые коллеги! </w:t>
      </w:r>
      <w:r>
        <w:rPr/>
        <w:t xml:space="preserve">В этом году мы вынуждены ограничить количество команд-участников. В квесте примут участие те команды, чьи заявки придут первыми. Мы рассчитываем, что места хватит всем, но гарантировать этого не мож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! Команда считается записанной на квест и может начинать готовиться, ТОЛЬКО ЕСЛИ вам на почту в ответ на вашу заявку пришло </w:t>
      </w:r>
      <w:r>
        <w:rPr>
          <w:u w:val="single"/>
        </w:rPr>
        <w:t>подтверждение</w:t>
      </w:r>
      <w:r>
        <w:rPr/>
        <w:t xml:space="preserve"> об участии (письмо придет в течение 3 дней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КИ  (рекомендуемый список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и туда – не знаю куда, принеси то – не знаю что. (Рекомендуется в обработке А.Н.Толст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вка-бурка. ( В обработке М.Булат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щучьему велению. ( В обработке А.Н.Толст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ван-царевич и серый волк. ( В обработке А.Н.Толстого)</w:t>
      </w:r>
    </w:p>
    <w:p>
      <w:pPr>
        <w:pStyle w:val="Normal"/>
        <w:rPr/>
      </w:pPr>
      <w:r>
        <w:rPr>
          <w:sz w:val="28"/>
          <w:szCs w:val="28"/>
        </w:rPr>
        <w:t>5. Иван – крестьянский сын и чудо-юдо. ( В обработке М.Булат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Царевна-лягушка. ( В обработке М.Булат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емь Симеонов – семь работничков. (</w:t>
      </w:r>
      <w:r>
        <w:rPr>
          <w:sz w:val="28"/>
          <w:szCs w:val="28"/>
          <w:u w:val="single"/>
        </w:rPr>
        <w:t>только в обработке И.Карнаухово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Хаврошечка. ( В обработке М.Булатова или А.Н. Толст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орозко. ( В обработке М.Булат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казка про Василису Премудрую (В обработке Т.Габбе)</w:t>
      </w:r>
    </w:p>
    <w:p>
      <w:pPr>
        <w:pStyle w:val="Normal"/>
        <w:rPr/>
      </w:pPr>
      <w:r>
        <w:rPr>
          <w:sz w:val="28"/>
          <w:szCs w:val="28"/>
        </w:rPr>
        <w:t>11. Гуси-лебеди. (В пересказе А.Толст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Финист – ясный сокол. (В пересказе И.Корольк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Мудрая жена. (В пересказе А.Нечаева)</w:t>
      </w:r>
    </w:p>
    <w:p>
      <w:pPr>
        <w:pStyle w:val="Normal"/>
        <w:rPr/>
      </w:pPr>
      <w:r>
        <w:rPr>
          <w:sz w:val="28"/>
          <w:szCs w:val="28"/>
        </w:rPr>
        <w:t>14. Сестрица Аленушка и братец Иванушка. (В обработке А.Н.Толст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Царь-чернокнижник и Соломенный колпак. (В обработке А.Н.Нечаева)</w:t>
      </w:r>
    </w:p>
    <w:p>
      <w:pPr>
        <w:pStyle w:val="Normal"/>
        <w:rPr/>
      </w:pPr>
      <w:r>
        <w:rPr>
          <w:sz w:val="28"/>
          <w:szCs w:val="28"/>
        </w:rPr>
        <w:t xml:space="preserve">16. Василиса Прекрасная. (В обработке А.Н.Афанасьева) </w:t>
      </w:r>
    </w:p>
    <w:p>
      <w:pPr>
        <w:pStyle w:val="Normal"/>
        <w:rPr/>
      </w:pPr>
      <w:r>
        <w:rPr>
          <w:sz w:val="28"/>
          <w:szCs w:val="28"/>
        </w:rPr>
        <w:t xml:space="preserve">17. Снегур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Марья Моревна (обработка Л. Елисеевой)</w:t>
      </w:r>
    </w:p>
    <w:p>
      <w:pPr>
        <w:pStyle w:val="Normal"/>
        <w:rPr/>
      </w:pPr>
      <w:r>
        <w:rPr>
          <w:sz w:val="28"/>
          <w:szCs w:val="28"/>
        </w:rPr>
        <w:t>19. Терешечка. (обработка А.Н. Толстой)</w:t>
      </w:r>
    </w:p>
    <w:p>
      <w:pPr>
        <w:pStyle w:val="Normal"/>
        <w:rPr/>
      </w:pPr>
      <w:r>
        <w:rPr>
          <w:sz w:val="28"/>
          <w:szCs w:val="28"/>
        </w:rPr>
        <w:t>20. Диво дивное, чудо чудное. (обработка А.Н. Афанась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жно читать сказки и в других обработках.</w:t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malnik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5:00Z</dcterms:created>
  <dc:creator>otr</dc:creator>
  <dc:description/>
  <dc:language>en-US</dc:language>
  <cp:lastModifiedBy>uc</cp:lastModifiedBy>
  <cp:lastPrinted>2016-10-25T13:07:00Z</cp:lastPrinted>
  <dcterms:modified xsi:type="dcterms:W3CDTF">2016-10-31T13:15:00Z</dcterms:modified>
  <cp:revision>2</cp:revision>
  <dc:subject/>
  <dc:title/>
</cp:coreProperties>
</file>