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окументов, полученных через отдел нестационарного обслуживания Российской государственной библиотеки для слепых, для обслуживания незрячих пользователей в помещениях Российской государственной детской библиотеки, на основании Договора о сотрудничестве б/№ от 22 декабря 2017 г. и Формуляра передвижной библиотеки б/№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6"/>
        <w:gridCol w:w="1943"/>
        <w:gridCol w:w="4969"/>
        <w:gridCol w:w="1322"/>
        <w:gridCol w:w="2735"/>
        <w:gridCol w:w="137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№ (РГБ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, зал (РГДБ)</w:t>
            </w:r>
            <w:bookmarkStart w:id="0" w:name="_GoBack"/>
            <w:bookmarkEnd w:id="0"/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«Говорящие книги» на флеш-картах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гарян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юня. Книга 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:Полиграфизд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б.:Астрель-СП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гарян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юня пишет фантастичЫскЫй роман. Книга 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:Полиграфизд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б. :Астрель-СПб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гарян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юня, юбилей Ба и прочие треволнения. Книга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рель; Астрель-СПб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то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ям: Стих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ко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для горчичников. Пер с ф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есса: Два Слона-Вариан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горова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унины сны: 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оизведена с текста, предоставленного автором в электронном вид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горова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дружились Папа Карло и Карабас Барабас: 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оизведена с текста, предоставленного автором в электронном вид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горова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кновенные приключения Темы, Марики и Гришуни: Сказ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оизведена с текста, предоставленного автором в электронном вид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горова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приключений кота Гришуни: 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оизведена с текста, предоставленного автором в электронном вид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горова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ка отважных или Путешествие Гришуни и его друзей по стране сказок: 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произведена с текста, предоставленного автором в электронном вид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ин-Сибиряк  Д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и сказки для детей. Собр.соч.в 6 т.Том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Художественн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еля 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йве и его дом: Повесть-сказка. Пер.с фи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есса: Два Слона-Вариан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ари Д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ка фантазии. Пер. с и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амока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ов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по королей, а также сказки по мальчика Леш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рофа-Плю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бадзе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ижу солнце.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Детская литерату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р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 суббот на неделе: Повесть-сказка в пяти книгах. Пер. с нем. Книга перв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Амфора. ТИД Амфо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р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в субботу Субастиквернулся : Повесть-сказка в пяти книгах. Пер. с нем. Книга втор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Амфора. ТИД Амфо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р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веснушки для Субастика : Повесть-сказка в пяти книгах. Пер. с нем. Книга треть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Амфора. ТИД Амфо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р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ые капли для Субастика : Повесть-сказка в пяти книгах. Пер. с нем. Книга четверт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Амфора. ТИД Амфо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ар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астик в опасности : Повесть-сказка в пяти книгах. Пер. с нем. Книга пят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Амфора. ТИД Амфо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ов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ли Клюквина: Повести и расск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рди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ый двоечник: расск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рди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 и Самоделкин в Афр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ерцы: АрМи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 и Самоделкин на острове фантастических раст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ерцы: АрМи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 и Самоделкин на Северном полюс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ерцы: АрМи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осветное путешествие Карандаша и Самоделк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рди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шина П., Кульков 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уся: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удиокниг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макова 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ет, Нуль не виноват?: повесть-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рди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ель и Хранитель леса: повесть-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рель: АС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ство Семи озер: повесть-ск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рель: АС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желтого чемоданч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етская 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с К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ы миссис Черингтон: пер. с анг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Совершенно секрет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уд Э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фта, Полботинка и Моховая борода: повесть-сказка. Пер.с э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Полиграфресурс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уд Э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приключения Муфты, Полботинка и Меховой бороды: повесть-сказка. Пер. с эс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АСТ: Астрель; Владимир:ВК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-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 соленых скал: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нов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одные приключения: пове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нов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нов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й мальчик: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ден Э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с волшебными окнами: повесть-скеаз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ден Э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маленького актера: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ден Э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год Марины Петровой: пов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: Детская литератур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ов Михаи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дороге на Лувь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Вира-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ов Михаи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дружунг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Вира-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ов Михаи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 Роланда и меч Гильо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Вира-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ов Михаи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тство. Часть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Вира-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ов Михаи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тство. Часть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б.: Вира-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ниги со шрифтом Брай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3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н 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руг света за 80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ГБС (печатается с издания )М.: Айрис-Пре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6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а 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ка из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3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р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ур и его кома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6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мечтает о собаке ( в двух книгах, книга перв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6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иков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мечтает о собаке ( 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3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щенко  М.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ёля и Минька ( в двух книгах, книга перв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БС (печатается с издания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3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щенко  М.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ёля и Минька ( 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БС (печатается с издания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9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ерин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ые повести (в двух книгах, книга перв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9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ерин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ые повести (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1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иль 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ыкновенные ребя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 Ю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ы. Циклы «Алый» и «Листобой» (в двух книгах, книга первая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 Ю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. Циклы «Алый» и «Листобой» (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3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 покойного Ивана Петровича Белк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ари Д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по телефону (в двух книгах, книга перв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ари Д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по телефону (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5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вказский пленни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«МИПО РЕПР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6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н 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фин и его весёлые друзья  (в двух книгах, книга перв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БС (печатается с издания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6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н 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фин и его весёлые друзья  (в двух книгах, книга вто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БС (печатается с издания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скопечатные книги с крупным шрифтом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269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 С.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а-С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1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 С.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Суворове и русских солда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0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ри  Д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ер Пэ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2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приключения заморы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1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лодик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ия «Трясогуз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66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 Н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твые души ( том первы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5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оедов 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 от у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оедов 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 от у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релл  Д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ворящий свёр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79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унский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кины расск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7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аев  Ю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отважных трусиш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5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  П. П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ёк-Горбу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8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 (Тематический сборник, 1-4 класс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8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ев 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ет парус одино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4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 Ю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пёс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3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 Ю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ь похищенных монах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2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н  А. 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пуд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дгре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ья львиное сердц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5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дгре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Калле Блюмквиста, сыщ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1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алл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ердце мо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0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алл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 умею прыгать через лу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9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ский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 дней чуд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9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шковский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еро в звездоле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6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овская  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и зверя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6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9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Онег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7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ская доч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богаты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1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писатели - дет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2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нов  С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из дорожного чемод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9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ебицкий  Г.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ой прадеду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9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 М. 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 скорогово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2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ва  Л. И., Хорош  С.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ы родителям по воспитанию слепых детей раннего возра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4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ухин 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в рельефных рисунках (метод.  пособие для учите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1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н 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ма Сой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1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н 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ма Сой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6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макова  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ет, Нуль не виноват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67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стой  А. Н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тво Ники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3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 О. Д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ицы, поговорки и крылатые выра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7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 О. Д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, считалки и скороговор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» 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6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вардс Лиза Дж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 по имени Б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6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де 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конечная 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  <w:tr>
        <w:trPr>
          <w:trHeight w:val="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5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де  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конечная 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: ООО «ИПТК «Логосв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2:00Z</dcterms:created>
  <dc:creator>Заместитель по библиотечному обслуживанию</dc:creator>
  <dc:description/>
  <dc:language>en-US</dc:language>
  <cp:lastModifiedBy>uc</cp:lastModifiedBy>
  <dcterms:modified xsi:type="dcterms:W3CDTF">2018-03-12T09:32:00Z</dcterms:modified>
  <cp:revision>2</cp:revision>
  <dc:subject/>
  <dc:title/>
</cp:coreProperties>
</file>