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интерактивной иг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РМАРКА ПРОФЕСС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квест «</w:t>
      </w:r>
      <w:r>
        <w:rPr>
          <w:sz w:val="28"/>
          <w:szCs w:val="28"/>
          <w:u w:val="single"/>
        </w:rPr>
        <w:t>Ярмарка профессий</w:t>
      </w:r>
      <w:r>
        <w:rPr>
          <w:sz w:val="28"/>
          <w:szCs w:val="28"/>
        </w:rPr>
        <w:t>» проводится Российской государственной детской библиоте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знакомство подро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иром профессий и его отражением в художественной и научно-популярной литер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гр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одростков с различными сферами профессиональной деятельности, с миром професс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с возможностями получения знаний о разных профессиях через книги, интернет и другие источ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знакомить с разнообразием библиотечного фонда отделов и залов РГДБ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игре приглашаются команды учащихся 6 – 8 классов (по 10-12 человек). Количество команд от одного класса или школы не ограничивается. В игре могут участвовать смешанные команды раз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будет проводиться в Российской государственной детской библиотеке по адресу Калужская площадь, д. 1 (ст. метро «Октябрьская») </w:t>
      </w:r>
      <w:r>
        <w:rPr>
          <w:b/>
          <w:sz w:val="28"/>
          <w:szCs w:val="28"/>
        </w:rPr>
        <w:t xml:space="preserve">в первой-второй декаде апреля 2016 г. Дата проведения игры будет определяться по мере регистрации команд и будет сообщена дополнительно. </w:t>
      </w:r>
      <w:r>
        <w:rPr>
          <w:sz w:val="28"/>
          <w:szCs w:val="28"/>
        </w:rPr>
        <w:t xml:space="preserve">Продолжительность игры – 3 ча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г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оман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ыставкой творческих работ (рисунков)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стников и ознакомление с правилами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гра-путешествие (передвижение команд по пунктам согласно маршрутным листам, выполнение задани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в конкурсе рисунка и эссе, а также победителей и участник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игре каждой команде необходим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 позднее  20 марта 2016 г. </w:t>
      </w:r>
      <w:r>
        <w:rPr>
          <w:sz w:val="28"/>
          <w:szCs w:val="28"/>
        </w:rPr>
        <w:t xml:space="preserve">направить заявку  по электронной почте на адрес 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g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 25 марта 2016 г</w:t>
      </w:r>
      <w:r>
        <w:rPr>
          <w:sz w:val="28"/>
          <w:szCs w:val="28"/>
        </w:rPr>
        <w:t>. предоставить на конкурс рисунки на тему «Моя будущая профессия» НЕ БОЛЕЕ ТРЕХ от команды. Рисунки должны быть выполнены в формате А3, оформлены в паспарту. Необходимо указать ФИО автора, класс, номер школы, название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 25 марта 2016 г.</w:t>
      </w:r>
      <w:r>
        <w:rPr>
          <w:sz w:val="28"/>
          <w:szCs w:val="28"/>
        </w:rPr>
        <w:t xml:space="preserve"> предоставить на конкурс эссе «Профессия моей мечты» НЕ МЕНЕЕ ТРЕХ от команды. Необходимо указать ФИО автора, класс, номер школы, название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йтесь в оргкомитет игры к Березиной Александре Викторовне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p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g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8(499) 230 01 79 (доб. 24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игре «Ярмарка професси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школы 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(библиотекаря, учителя, родителя и т.д.) полностью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помощника руководителя (библиотекаря, учителя, родителя и т.д.) полностью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 электронной почт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@rgd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1:00Z</dcterms:created>
  <dc:creator>iluxina</dc:creator>
  <dc:description/>
  <cp:keywords/>
  <dc:language>en-US</dc:language>
  <cp:lastModifiedBy>psy</cp:lastModifiedBy>
  <cp:lastPrinted>2012-12-15T11:14:00Z</cp:lastPrinted>
  <dcterms:modified xsi:type="dcterms:W3CDTF">2016-01-18T08:54:00Z</dcterms:modified>
  <cp:revision>4</cp:revision>
  <dc:subject/>
  <dc:title>Положение об игре «Виват, Франция»</dc:title>
</cp:coreProperties>
</file>