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2900</wp:posOffset>
            </wp:positionV>
            <wp:extent cx="1020445" cy="1028700"/>
            <wp:effectExtent l="0" t="0" r="0" b="0"/>
            <wp:wrapTight wrapText="bothSides">
              <wp:wrapPolygon edited="0">
                <wp:start x="-179" y="0"/>
                <wp:lineTo x="-179" y="21417"/>
                <wp:lineTo x="21600" y="21417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050</wp:posOffset>
            </wp:positionH>
            <wp:positionV relativeFrom="paragraph">
              <wp:posOffset>-228600</wp:posOffset>
            </wp:positionV>
            <wp:extent cx="1126490" cy="77660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СЫ ИСПАНСКОГО ЯЗЫКА ДЛЯ ДЕТ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ОССИЙСКОЙ ГОСУДАРСТВЕННОЙ ДЕТСКОЙ БИБЛИОТЕ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ru-RU"/>
        </w:rPr>
      </w:pPr>
      <w:r>
        <w:rPr>
          <w:b/>
          <w:color w:val="C00000"/>
          <w:sz w:val="32"/>
          <w:szCs w:val="32"/>
          <w:u w:val="single"/>
          <w:lang w:val="ru-RU"/>
        </w:rPr>
        <w:t>АНКЕТА ПРЕДВАРИТЕЛЬНОЙ ЗАПИСИ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ru-RU"/>
        </w:rPr>
      </w:pPr>
      <w:r>
        <w:rPr>
          <w:b/>
          <w:color w:val="C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rPr/>
      </w:pPr>
      <w:r>
        <w:rPr>
          <w:lang w:val="ru-RU"/>
        </w:rPr>
        <w:t xml:space="preserve">Просим Вас заполнить анкету и отправить ее в Институт Сервантеса по электронной почте по адресу: </w:t>
      </w:r>
      <w:hyperlink r:id="rId4">
        <w:r>
          <w:rPr>
            <w:rStyle w:val="InternetLink"/>
          </w:rPr>
          <w:t>cenmo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ervant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rPr/>
      </w:pPr>
      <w:r>
        <w:rPr>
          <w:lang w:val="ru-RU"/>
        </w:rPr>
        <w:t xml:space="preserve">После получения от Вас заполненной анкеты мы направим на адрес Вашей электронной почты договор на обучение на курсе испанского языка с банковскими реквизитами, по которым Вы сможете оплатить курс с помощью банковского перевода. 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rPr/>
      </w:pPr>
      <w:r>
        <w:rPr>
          <w:lang w:val="ru-RU"/>
        </w:rPr>
        <w:t xml:space="preserve">После произведения оплаты Вам необходимо направить копию квитанции или платежного поручения и копию подписанного договора по электронной почте по адресу: </w:t>
      </w:r>
      <w:hyperlink r:id="rId5">
        <w:r>
          <w:rPr>
            <w:rStyle w:val="InternetLink"/>
          </w:rPr>
          <w:t>cenmo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ervant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s</w:t>
        </w:r>
      </w:hyperlink>
      <w:r>
        <w:rPr>
          <w:lang w:val="ru-RU"/>
        </w:rPr>
        <w:t xml:space="preserve"> или по факсу 495 609 90 33.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contextualSpacing/>
        <w:rPr/>
      </w:pPr>
      <w:r>
        <w:rPr>
          <w:lang w:val="ru-RU"/>
        </w:rPr>
        <w:t xml:space="preserve">После получения квитанции об оплате мы завершим оформление записи Вашего ребенка на курс и пришлем Вам сообщение с подтверждением записи. </w:t>
      </w:r>
    </w:p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СВЕДЕНИЯ ОБ УЧАЩЕМСЯ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, ФАМИЛ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РОЖДЕ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СВЕДЕНИЯ О РОДИТЕЛЯХ УЧАЩЕГОСЯ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8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ОТ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ТЕЛЕФОН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Т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МАТЕР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МАТЕР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8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E-mail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  <w:t>КУРС, НА КОТОРЫЙ ВЫ ЗАПИСЫВАЕТЕ РЕБЕНКА (Отметьте нужное)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1195"/>
      </w:tblGrid>
      <w:tr>
        <w:trPr>
          <w:trHeight w:val="454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УППА 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º 1</w:t>
            </w:r>
            <w:r>
              <w:rPr>
                <w:b/>
                <w:color w:val="C00000"/>
                <w:lang w:val="ru-RU"/>
              </w:rPr>
              <w:t xml:space="preserve"> ИСПАНСКИЙ ДЛЯ МАЛЫШЕЙ. Уровень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скресеньям с 11.00 до 12.00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УППА 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º 2</w:t>
            </w:r>
            <w:r>
              <w:rPr>
                <w:b/>
                <w:color w:val="C00000"/>
                <w:lang w:val="ru-RU"/>
              </w:rPr>
              <w:t xml:space="preserve"> ИСПАНСКИЙ ДЛЯ МАЛЫШЕ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 воскресеньям с 14.30 до 15.30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УППА 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º 3</w:t>
            </w:r>
            <w:r>
              <w:rPr>
                <w:b/>
                <w:color w:val="C00000"/>
                <w:lang w:val="ru-RU"/>
              </w:rPr>
              <w:t xml:space="preserve"> ИСПАНСКИЙ ДЛЯ ДЕТЕЙ. Уровень 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 воскресеньям с 12.30 до 14.00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ГРУППА 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º 4</w:t>
            </w:r>
            <w:r>
              <w:rPr>
                <w:b/>
                <w:color w:val="C00000"/>
                <w:lang w:val="ru-RU"/>
              </w:rPr>
              <w:t xml:space="preserve"> ИСПАНСКИЙ ДЛЯ ДЕТЕ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 субботам с 17.00 до 18.30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mos@cervantes.es" TargetMode="External"/><Relationship Id="rId5" Type="http://schemas.openxmlformats.org/officeDocument/2006/relationships/hyperlink" Target="mailto:cenmos@cervantes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7:00Z</dcterms:created>
  <dc:creator>Administrador</dc:creator>
  <dc:description/>
  <dc:language>en-US</dc:language>
  <cp:lastModifiedBy>Гавришин Илья Станиславович</cp:lastModifiedBy>
  <cp:lastPrinted>2013-03-04T13:56:00Z</cp:lastPrinted>
  <dcterms:modified xsi:type="dcterms:W3CDTF">2013-12-04T05:07:00Z</dcterms:modified>
  <cp:revision>2</cp:revision>
  <dc:subject/>
  <dc:title/>
</cp:coreProperties>
</file>