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игре «</w:t>
      </w:r>
      <w:r>
        <w:rPr>
          <w:b/>
          <w:sz w:val="28"/>
          <w:szCs w:val="28"/>
        </w:rPr>
        <w:t>Королевство датского сказочник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гра-квест «Королевство датского сказочника» проводится Российской государственной детской библиоте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 игры</w:t>
      </w:r>
      <w:r>
        <w:rPr/>
        <w:t>: повышение интереса школьников к чтению литературных произведений, знакомство с творчеством Г.Х. Андерсена, развитие творческой и познавательной активности дет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ники.</w:t>
      </w:r>
    </w:p>
    <w:p>
      <w:pPr>
        <w:pStyle w:val="Normal"/>
        <w:jc w:val="both"/>
        <w:rPr/>
      </w:pPr>
      <w:r>
        <w:rPr/>
        <w:t>К участию в игре приглашаются команды учащихся 2-3 классов  (команда 9-12 человек). В игре могут участвовать смешанные команды раз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и место проведения.</w:t>
      </w:r>
    </w:p>
    <w:p>
      <w:pPr>
        <w:pStyle w:val="Normal"/>
        <w:jc w:val="both"/>
        <w:rPr/>
      </w:pPr>
      <w:r>
        <w:rPr/>
        <w:t xml:space="preserve">Игра будет проводиться в Российской государственной детской библиотеке по адресу Калужская площадь, дом 1 (ст. метро «Октябрьская») в </w:t>
      </w:r>
      <w:r>
        <w:rPr>
          <w:b/>
        </w:rPr>
        <w:t>2020</w:t>
      </w:r>
      <w:r>
        <w:rPr/>
        <w:t xml:space="preserve"> году </w:t>
      </w:r>
      <w:r>
        <w:rPr>
          <w:b/>
        </w:rPr>
        <w:t xml:space="preserve">18, 19 февраля </w:t>
      </w:r>
      <w:r>
        <w:rPr/>
        <w:t>(а также 25 и 28 февраля при условии большого количества заявок)</w:t>
      </w:r>
      <w:r>
        <w:rPr>
          <w:b/>
        </w:rPr>
        <w:t>. Начало квеста в 12:00.</w:t>
      </w:r>
      <w:r>
        <w:rPr/>
        <w:t xml:space="preserve"> Продолжительность мероприятия – 2,5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! Заявка на участие отправляется до </w:t>
      </w:r>
      <w:r>
        <w:rPr>
          <w:b/>
        </w:rPr>
        <w:t>12 декабря</w:t>
      </w:r>
      <w:r>
        <w:rPr/>
        <w:t xml:space="preserve">. Запись команды на конкретный день проводится в январе, когда представитель команды привозит домашнее задание (макет, сочинения, иллюстрации). Приоритет в выборе даты будет у тех команд, которые привезут работы раньше (начиная с 13 январ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рядок проведения иг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истрация коман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ство с выставкой творческих работ (иллюстрации, макет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етствие участников и знакомство с правилами иг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а-путешествие (передвижение команд по пунктам согласно маршрутным листам, выполнение задани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кая часть: представление «Живых картин»* по сказкам Г.Х.Андерсе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 победителей и участников игры по номинац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а-победитель игры-путеше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ая иллюстрация к сказ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ий макет к сказке (подел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ий отзыв  о сказ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ий костюм к сказ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ая «Живая Картина»* по сказке Г.Х.Андерс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участия в игре каждой команде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ить заявку  по электронной почте на адрес </w:t>
      </w:r>
      <w:r>
        <w:rPr>
          <w:lang w:val="en-US"/>
        </w:rPr>
        <w:t>potmalnik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(</w:t>
      </w:r>
      <w:r>
        <w:rPr>
          <w:b/>
        </w:rPr>
        <w:t>Приложение №1</w:t>
      </w:r>
      <w:r>
        <w:rPr/>
        <w:t xml:space="preserve">); (не позднее </w:t>
      </w:r>
      <w:r>
        <w:rPr>
          <w:b/>
        </w:rPr>
        <w:t>12 декабря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на конкурс от одной до трёх (но не более) иллюстраций (формат А3) к сказкам Г.Х. Андерсена (не позднее </w:t>
      </w:r>
      <w:r>
        <w:rPr>
          <w:b/>
        </w:rPr>
        <w:t>8 февраля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на конкурс один коллективный макет (поделку) к сказкам Г.Х.Андерсена (не позднее </w:t>
      </w:r>
      <w:r>
        <w:rPr>
          <w:b/>
        </w:rPr>
        <w:t>8 февраля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на конкурс от одного до трёх (но не более) сочинений «Моя любимая сказка» (не позднее </w:t>
      </w:r>
      <w:r>
        <w:rPr>
          <w:b/>
        </w:rPr>
        <w:t>8 февраля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одну «Живую картину»* (показывается в день квес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 участники должны прочесть сказки Г.Х. Андерсена (список в </w:t>
      </w:r>
      <w:r>
        <w:rPr>
          <w:b/>
        </w:rPr>
        <w:t>Приложении №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*Для творческой части игры участники готовят костюмированную «Живую картину» по одной из сказок Г.Х.Андерсена. Задача команды - показать «застывшую сценку», то есть замереть, изображая героев сказки в определенной сцене. Остальные команды будут угадывать, из какой сказки эта «Живая картина» и какой именно эпизод показывают участни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** </w:t>
      </w:r>
      <w:r>
        <w:rPr>
          <w:b/>
        </w:rPr>
        <w:t>Критерии оценки творческих работ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ригинальность работы (скопированные работы художников или раскраски не принимаются) и самостоятельность исполнения.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оответствие </w:t>
      </w:r>
      <w:r>
        <w:rPr>
          <w:i/>
        </w:rPr>
        <w:t>литературному</w:t>
      </w:r>
      <w:r>
        <w:rPr/>
        <w:t xml:space="preserve"> источнику (т.к. дети иногда создают работы по мотивам мультфильма, а не сказки)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качество художественного исполнения. </w:t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 создании </w:t>
      </w:r>
      <w:r>
        <w:rPr>
          <w:u w:val="single"/>
        </w:rPr>
        <w:t>макета</w:t>
      </w:r>
      <w:r>
        <w:rPr/>
        <w:t xml:space="preserve"> взрослые могут помогать команде – выбрать вместе с ними идею, координировать выполнение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чшие работы будут представлены на выставке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нимание! Уважаемые коллеги! </w:t>
      </w:r>
      <w:r>
        <w:rPr/>
        <w:t xml:space="preserve">Количество команд-участников ограничено. В квесте примут участие те команды, чьи заявки придут первыми. Мы рассчитываем, что места хватит всем, но гарантировать этого не мож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! Команда считается записанной на квест и может начинать готовиться, ТОЛЬКО ЕСЛИ в ответ на вашу заявку вам на почту пришло </w:t>
      </w:r>
      <w:r>
        <w:rPr>
          <w:u w:val="single"/>
        </w:rPr>
        <w:t>подтверждение</w:t>
      </w:r>
      <w:r>
        <w:rPr/>
        <w:t xml:space="preserve"> об участии (письмо придет в течение 5 дней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всем вопросам обращайтесь в оргкомитет игры к Потмальниковой Надежде Анатольевне по электронной почте </w:t>
      </w:r>
      <w:hyperlink r:id="rId2">
        <w:r>
          <w:rPr>
            <w:rStyle w:val="InternetLink"/>
            <w:lang w:val="en-US"/>
          </w:rPr>
          <w:t>potmalni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8 (910) 445-90-22 (лучше писать в </w:t>
      </w:r>
      <w:r>
        <w:rPr>
          <w:lang w:val="en-US"/>
        </w:rPr>
        <w:t>WhatsApp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1. Заявка на участ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явка на участие в игре «Королевство датского сказочник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ер школы 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 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участников 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О руководителя (учителя, родителя и т.д.) полностью 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ый телефон руководителя 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ый адрес электронной почты 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жите ниже имена педагогов, принимавших участие в подготовке команды к игре     (не более трех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2. СКАЗКИ Г.Х. АНДЕРС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«Новое платье короля»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/>
      </w:pPr>
      <w:r>
        <w:rPr>
          <w:sz w:val="28"/>
          <w:szCs w:val="28"/>
        </w:rPr>
        <w:t>«Снежная королева»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/>
      </w:pPr>
      <w:r>
        <w:rPr>
          <w:sz w:val="28"/>
          <w:szCs w:val="28"/>
        </w:rPr>
        <w:t>«Русалочка»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/>
      </w:pPr>
      <w:r>
        <w:rPr>
          <w:sz w:val="28"/>
          <w:szCs w:val="28"/>
        </w:rPr>
        <w:t>«Ганс Чурбан»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/>
      </w:pPr>
      <w:r>
        <w:rPr>
          <w:sz w:val="28"/>
          <w:szCs w:val="28"/>
        </w:rPr>
        <w:t>«Гадкий утенок»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/>
      </w:pPr>
      <w:r>
        <w:rPr>
          <w:sz w:val="28"/>
          <w:szCs w:val="28"/>
        </w:rPr>
        <w:t>«Принцесса и свинопас»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/>
      </w:pPr>
      <w:r>
        <w:rPr>
          <w:sz w:val="28"/>
          <w:szCs w:val="28"/>
        </w:rPr>
        <w:t>«Принцесса на горошине»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/>
      </w:pPr>
      <w:r>
        <w:rPr>
          <w:sz w:val="28"/>
          <w:szCs w:val="28"/>
        </w:rPr>
        <w:t>«Дюймовочка»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/>
      </w:pPr>
      <w:r>
        <w:rPr>
          <w:sz w:val="28"/>
          <w:szCs w:val="28"/>
        </w:rPr>
        <w:t>«Огниво»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кие лебеди»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ойкий оловянный солдатик»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ле Лукойе»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топальная игла»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рый уличный фонарь»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вочка со спичками»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ятеро из одного стручка»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инья-копилка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malni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7:00Z</dcterms:created>
  <dc:creator>iluxina</dc:creator>
  <dc:description/>
  <cp:keywords/>
  <dc:language>en-US</dc:language>
  <cp:lastModifiedBy>otr</cp:lastModifiedBy>
  <cp:lastPrinted>2019-11-18T16:47:00Z</cp:lastPrinted>
  <dcterms:modified xsi:type="dcterms:W3CDTF">2019-11-18T14:05:00Z</dcterms:modified>
  <cp:revision>17</cp:revision>
  <dc:subject/>
  <dc:title>Положение об игре «Виват, Франция»</dc:title>
</cp:coreProperties>
</file>