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обучающих семинаров для библиотечных специалистов обслуживающих детей</w:t>
      </w:r>
      <w:r>
        <w:rPr>
          <w:bCs/>
          <w:iCs/>
          <w:lang w:val="en-US"/>
        </w:rPr>
        <w:t xml:space="preserve"> республикански</w:t>
      </w:r>
      <w:r>
        <w:rPr>
          <w:bCs/>
          <w:iCs/>
        </w:rPr>
        <w:t>х</w:t>
      </w:r>
      <w:r>
        <w:rPr>
          <w:bCs/>
          <w:iCs/>
          <w:lang w:val="en-US"/>
        </w:rPr>
        <w:t>, областны</w:t>
      </w:r>
      <w:r>
        <w:rPr>
          <w:bCs/>
          <w:iCs/>
        </w:rPr>
        <w:t>х</w:t>
      </w:r>
      <w:r>
        <w:rPr>
          <w:bCs/>
          <w:iCs/>
          <w:lang w:val="en-US"/>
        </w:rPr>
        <w:t>, краевы</w:t>
      </w:r>
      <w:r>
        <w:rPr>
          <w:bCs/>
          <w:iCs/>
        </w:rPr>
        <w:t>х</w:t>
      </w:r>
      <w:r>
        <w:rPr>
          <w:bCs/>
          <w:iCs/>
          <w:lang w:val="en-US"/>
        </w:rPr>
        <w:t>, муниципальны</w:t>
      </w:r>
      <w:r>
        <w:rPr>
          <w:bCs/>
          <w:iCs/>
        </w:rPr>
        <w:t>х</w:t>
      </w:r>
      <w:r>
        <w:rPr>
          <w:bCs/>
          <w:iCs/>
          <w:lang w:val="en-US"/>
        </w:rPr>
        <w:t xml:space="preserve"> детски</w:t>
      </w:r>
      <w:r>
        <w:rPr>
          <w:bCs/>
          <w:iCs/>
        </w:rPr>
        <w:t>х</w:t>
      </w:r>
      <w:r>
        <w:rPr>
          <w:bCs/>
          <w:iCs/>
          <w:lang w:val="en-US"/>
        </w:rPr>
        <w:t>, детско-юношески</w:t>
      </w:r>
      <w:r>
        <w:rPr>
          <w:bCs/>
          <w:iCs/>
        </w:rPr>
        <w:t>х</w:t>
      </w:r>
      <w:r>
        <w:rPr>
          <w:bCs/>
          <w:iCs/>
          <w:lang w:val="en-US"/>
        </w:rPr>
        <w:t xml:space="preserve"> библиотек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Безопасный Интернет – детям: законодательство, исследования, ресурсы (Веб-ландия)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ение дистанционно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интернет-платформах «Мираполис» и «НЭИКОН»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076"/>
        <w:gridCol w:w="1676"/>
        <w:gridCol w:w="108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е подростки в информационно-коммуникационном обществе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орова-Щеглова Светлана Николаев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ктор социологических наук, профессор Российского государственного гуманитарного университ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Борисович Цымба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езидент творческого объединения ЮНПРЕСС, доктор педагогических нау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и медиаграмотность современных д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ыт социологических исследова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осова Елена Андреевна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. отделом Социологии, психологии и педагогики детского чтения РГДБ, кандидат социологических нау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банова Александра Ю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учный сотрудник отдела Социологии, психологии и педагогики детского чтения РГД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и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0-13-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в структуре досуга российских школьников: социологических аспект (мастер- класс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кина Мария Евгеньевна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ент кафедры социологии журналистики факультета журналистики МГ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. М.В. Ломоносова,  кандидат филологических нау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и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дети в новом обществ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утова Лариса Александровн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оектов фонда «Общественное мнение» (ФОМ), доктор социологических нау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и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 12.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и опасности Интернета. Политика по защите детей от опасностей в Европе и в Росс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рисков. Горячие линии. Организации, занимающиеся проблемами защиты детей от опасностей. Просветительская работа в плане безопасности в Интернете. Зарубежный опыт и оценка рисков безопасности детей в интернет-среде 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фентьев Урван Урван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дущий аналитик РОЦИТ, координатор Центра детской безопасности в информационном обществе «Не допусти!»; кандидат политических на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и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тивный контент для д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озитивный контент?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создает сайты для детей? Проблемы развития создания и работы сайтов для детей. Организации и проекты по оценке контента для дет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и: роль в оценке позитивного контент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еб-ландией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динова Вера Пет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вный научный сотрудник отдела социологии, психологии и педагогики чтения РГД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педагогических наук, доц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ческие рекомендации по проведению маркировки и экспертизы книжной продук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олаева Ольга Яковлевн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екоммерческого партнер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диа Комитет", член Группы европейских исследователей аудитории при Европейском Вещательном союз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AREB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кандидат психологических нау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и Интернет: что делают дети в Интернете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сследований поведения детей в Интернете. Исследования в США, в Европе и в России. Информационные ресурсы в Интернете о  результатах исследований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динова Вера Пет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вный научный сотрудник отдела социологии, психологии и педагогики чтения РГДБ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педагогических наук, доце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б-ландия – страна лучших детских сай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тбора и экспертизы ресурсов для портала. Библиотеки- участники. Проекты с Веб-ланди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Лето с Веб-ландие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ы развития проекта вместе с библиотекарям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акчеева Наталья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меститель директора РГДБ по обслужи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енко Людмил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вный библиотекарь отдела социологии, психологии и педагогики детского чтения РГД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>
          <w:trHeight w:val="2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лемы фильт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ФЗ №436 в отношении Интернета: что нужно знать библиотека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: фильтрация контента в РГД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пользователей от нежелательного конт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ети Интернет: организационный  и технологический аспект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ко-технологические проблемы защиты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тернете. Варианты фильтрации опасного контент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банова Марина Алф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меститель директора РГДБ по библиотечным вопрос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ькина  Елена Юрьевн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м. директора по библиотечным технологиям Кемеровской областной библиотеки для детей и юношест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фентьев Урван Урван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дущий аналитик РОЦИТ, координатор Центра детской безопасности в информационном обществе «Не допусти!»; кандидат политических нау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ина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н-лайн конференция на интернет-платформе НИЭКОН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12.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важаемые участники!! Внимание в программе могут быть изменения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9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0:00Z</dcterms:created>
  <dc:creator>chudinova</dc:creator>
  <dc:description/>
  <dc:language>en-US</dc:language>
  <cp:lastModifiedBy>Гавришин Илья Станиславович</cp:lastModifiedBy>
  <cp:lastPrinted>2013-12-12T11:16:00Z</cp:lastPrinted>
  <dcterms:modified xsi:type="dcterms:W3CDTF">2013-12-12T10:20:00Z</dcterms:modified>
  <cp:revision>2</cp:revision>
  <dc:subject/>
  <dc:title>Тема</dc:title>
</cp:coreProperties>
</file>