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ДОГОВОР № ____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К/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2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б оказании образовательных услуг </w:t>
      </w:r>
    </w:p>
    <w:p>
      <w:pPr>
        <w:pStyle w:val="Heading4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о программе дополнительно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                                                                                                                   30 сентября 2022 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/>
        <w:t>Федеральное государственное бюджетное учреждение культуры «Российская государственная детская библиотека», осуществляющее образовательную деятельность на основании бессрочной лицензии № 036113 от 20.04.2015 г., выданной Департаментом образования города Москвы, именуемое в дальнейшем «Исполнитель», в лице заведующего Учебным центром Науменко Натальи Викторовны, действующего на основании Доверенности № 12-Д/22 от 20.04.2022 г., и гражданин Российской Федерации __________________________________________________________________________, именуемый в дальнейшем «Обучающийся», совместно именуемые Стороны, на основании Дополнительного соглашения от 11.03.2022 № 054-03-2022-069/1 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, заключили настоящий Договор о нижеследующем:</w:t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образовательную услугу, а Обучающийся обязуется получить образовательную услугу по программе повышения квалификации в соответствии с учебным планом программы. Информация о выбранной Обучающимся программе фиксируется Сторонами в Приложении № 1 – Заявке, которая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заоч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своения программы повышения квалификации (продолжительность обучения) составляет 72 академических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и успешного прохождения итоговой аттестации выдается Удостоверение о повышении квалификации по дополнительной профессиональной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чество услуг должно соответствовать обязательным требованиям, установленным действующим законодательством и нормативными актами Российской Федерации для образовательных услуг по программам повышения квалифик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оказания услуг, предусмотренных разделом I настоящего Договора. Обучающимся предоставляются академические прав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частью 1 статьи 3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оказания услуг обучающемуся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Довести до Обучающегося  информацию, содержащую сведения об оказании  образовательных услуг в порядке и объеме, предусмотренном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рганизовать и обеспечить надлежащее оказа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,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Обеспечить обучающемуся уважение человеческого достоинства, защиту от всех форм психического насилия, оскорбления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7. По окончании обучения в течение 3 (трех) рабочих дней предоставить Обучающемуся Акт об оказани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оспользоваться оказываемыми образовательными услугами, указанными в разделе I настоящего Договора, в размере и порядке, определенном настоящим Договором и Приложением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Подписать полученный от Исполнителя Акт об оказании услуг в течение 3 (трех) рабочих дней и предоставить его Исполнителю, в случае непредоставления подписанного Акта об оказании услуг Исполнителю в указанные сроки услуги считаются оказанными в полном объеме и с надлежащим ка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Соблюдать правила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ся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Исполнителю копию диплома о высшем или среднем профессиональном образовании, паспортные данные и заполненную карточку слуша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нансов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казание образовательных услуг Обучающемуся по настоящему Договору осуществляется безвозмездно на основании Дополнительного соглашения от 11.03.2022 № </w:t>
      </w:r>
      <w:r>
        <w:rPr>
          <w:rStyle w:val="Wmicallto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054-03-2022-069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/1 </w:t>
      </w:r>
      <w:r>
        <w:rPr>
          <w:rFonts w:cs="Times New Roman" w:ascii="Times New Roman" w:hAnsi="Times New Roman"/>
          <w:color w:val="000000"/>
          <w:sz w:val="24"/>
          <w:szCs w:val="24"/>
        </w:rPr>
        <w:t>к Соглашению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ыполнение работ), заключенного между Исполнителем и Министерством культуры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Ответственность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</w:rPr>
        <w:t>до 31.12.2022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иложения к настоящему договору являются его неотъемлемой часть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IX. Адреса и реквизиты сторон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9"/>
      </w:tblGrid>
      <w:tr>
        <w:trPr>
          <w:trHeight w:val="345" w:hRule="atLeast"/>
        </w:trPr>
        <w:tc>
          <w:tcPr>
            <w:tcW w:w="102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77305" cy="357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357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551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чтовый адрес: 119049, Москва, Калужская пл., д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Юридический адрес: 119049, Москва, Калужская пл., д.1, корп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uc@rgdb.ru               www.rgdb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Н   7706032695    КПП 7706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ГРН 1037739279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УФК по г. Москве (Российская государственная детская библиотека л/сч 20736X7269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анк получ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У Банка России по ЦФО//УФК по г. Москве г. Моск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ИК 0045259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КС (единый казначейский счет) 401028105453700000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КС (номер казначейского счета) 03214643000000017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ПД  85.42.19  ОКТМО 4538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БК 00000000000000000130 – плат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О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и год рождения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спортные данные: серия __________№ ____________, выдан (кем и когда)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подразделения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рес регистрации, индек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Н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такт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телефон)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81.7pt;mso-wrap-distance-left:9pt;mso-wrap-distance-right:9pt;mso-wrap-distance-top:0pt;mso-wrap-distance-bottom:0pt;margin-top:4.7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551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ое государственное бюджетное учреждение культуры «Российская государственная детск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адрес: 119049, Москва, Калужская пл., д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й адрес: 119049, Москва, Калужская пл., д.1, корп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: uc@rgdb.ru               www.rgdb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  7706032695    КПП 7706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37739279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ФК по г. Москве (Российская государственная детская библиотека л/сч 20736X72690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нк получ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 Банка России по ЦФО//УФК по г. Москве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К 0045259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КС (единый казначейский счет) 40102810545370000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КС (номер казначейского счета) 03214643000000017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ПД  85.42.19  ОКТМО 45384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БК 00000000000000000130 – платные услуги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год рожден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ные данные: серия __________№ ____________, выдан (кем и когда)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дразделения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, индек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елефон)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72" w:hRule="atLeast"/>
        </w:trPr>
        <w:tc>
          <w:tcPr>
            <w:tcW w:w="10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дписи Стор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388100" cy="1143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0"/>
                                    <w:gridCol w:w="5590"/>
                                  </w:tblGrid>
                                  <w:tr>
                                    <w:trPr>
                                      <w:trHeight w:val="1039" w:hRule="atLeast"/>
                                    </w:trPr>
                                    <w:tc>
                                      <w:tcPr>
                                        <w:tcW w:w="44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ind w:firstLine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ведующий Учебным центр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 Наумен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бучающий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_______________   /____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пись                                      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90.05pt;mso-wrap-distance-left:9pt;mso-wrap-distance-right:9pt;mso-wrap-distance-top:0pt;mso-wrap-distance-bottom:0pt;margin-top:4.7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5590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Учебным цен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 Наум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учающий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   /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 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итогам освоения программы повышения квалификации, указанной в Приложении № 1 к Договору Обучающемуся выдано Удостоверение о повышении квалификации регистрационный номер № ______________ от 28 октября 2022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 ____ - МК/2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сентября 2022 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повышения квалификации «</w:t>
      </w:r>
      <w:r>
        <w:rPr>
          <w:rFonts w:cs="Times New Roman" w:ascii="Times New Roman" w:hAnsi="Times New Roman"/>
          <w:sz w:val="24"/>
          <w:szCs w:val="24"/>
        </w:rPr>
        <w:t>IT-технологии и цифровые ресурсы в библиотечном обслуживании дет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е 72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обучения с « 03 » октября 2022 г. по « 28 »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а обучения – 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ация об обучающем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также подтверждаю, что ознакомлен(а)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тавом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ми внутреннего рас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ензией на право осуществления образовательной деятельности (с Прилож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м дополнительной профессион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ложением о порядке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616835" cy="141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4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11.65pt;mso-wrap-distance-left:9pt;mso-wrap-distance-right:0pt;mso-wrap-distance-top:0pt;mso-wrap-distance-bottom:0pt;margin-top:4.7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4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8:00Z</dcterms:created>
  <dc:creator>!!!Сотрудник Отдела (UC)</dc:creator>
  <dc:description/>
  <cp:keywords/>
  <dc:language>en-US</dc:language>
  <cp:lastModifiedBy>Сотрудник UC</cp:lastModifiedBy>
  <cp:lastPrinted>2022-07-29T11:53:00Z</cp:lastPrinted>
  <dcterms:modified xsi:type="dcterms:W3CDTF">2022-08-01T09:03:00Z</dcterms:modified>
  <cp:revision>22</cp:revision>
  <dc:subject/>
  <dc:title/>
</cp:coreProperties>
</file>