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К/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3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14 октября 2022 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  <w:t xml:space="preserve"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«Исполнитель», в лице заведующего Учебным центром Науменко Натальи Викторовны, действующего на основании Доверенности № 12-Д/22 от 20.04.2022 г., и гражданин Российской Федерации __________________________________________________________________________, именуемый в дальнейшем «Обучающийся», совместно именуемые Стороны, на основании Дополнительного соглашения от </w:t>
      </w:r>
      <w:r>
        <w:rPr>
          <w:color w:val="000000"/>
        </w:rPr>
        <w:t xml:space="preserve">11.03.2022 № </w:t>
      </w:r>
      <w:r>
        <w:rPr>
          <w:rStyle w:val="Wmicallto"/>
          <w:iCs/>
          <w:color w:val="000000"/>
          <w:shd w:fill="FFFFFF" w:val="clear"/>
        </w:rPr>
        <w:t>054-03-2022-069</w:t>
      </w:r>
      <w:r>
        <w:rPr>
          <w:iCs/>
          <w:color w:val="000000"/>
          <w:shd w:fill="FFFFFF" w:val="clear"/>
        </w:rPr>
        <w:t>/1</w:t>
      </w:r>
      <w:r>
        <w:rPr/>
        <w:t xml:space="preserve">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–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информацию, содержащую сведения об оказании  образовательных услуг в порядке и объеме, предусмотр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По окончании обучения в течение 3 (трех) рабочих дней предоставить Обучающемуся Акт об оказан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одписать полученный от Исполнителя Акт об оказании услуг в течение 3 (трех) рабочих дней и предоставить его Исполнителю, в случае непредоставления подписанного Акта об оказании услуг Исполнителю в указанные сроки услуги считаются оказанными в полном объеме и с надлежащим ка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казание образовательных услуг Обучающемуся по настоящему Договору осуществляется безвозмездно на основании Дополнительного соглашения от 11.03.2022 № </w:t>
      </w:r>
      <w:r>
        <w:rPr>
          <w:rStyle w:val="Wmicallto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054-03-2022-06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/1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IX. Адреса и реквизиты сторон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  <w:gridCol w:w="239"/>
      </w:tblGrid>
      <w:tr>
        <w:trPr>
          <w:trHeight w:val="345" w:hRule="atLeast"/>
        </w:trPr>
        <w:tc>
          <w:tcPr>
            <w:tcW w:w="10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357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57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541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чтовый адрес: 119049, Москва, Калужская пл., д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Юридический адрес: 119049,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uc@rgdb.ru               www.rgdb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  7706032695   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ФК по г. Москве (Российская государственная детская библиотека л/сч 20736X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У Банка России по ЦФО//УФК по г. Москве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ИК 004525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КС (единый казначейский счет) 40102810545370000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КС (номер казначейского счета) 03214643000000017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Д  85.42.19  ОКТМО 4538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БК 00000000000000000130 – пла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спортные данные: серия __________№ ____________, выдан (кем и когда)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подразделения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акты( 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81.7pt;mso-wrap-distance-left:9pt;mso-wrap-distance-right:9pt;mso-wrap-distance-top:0pt;mso-wrap-distance-bottom:0pt;margin-top:4.7pt;mso-position-vertical-relative:text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541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 119049, Москва, Калужская пл., д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 119049,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uc@rgdb.ru               www.rgdb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  7706032695   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ФК по г. Москве (Российская государственная детская библиотека л/сч 20736X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 Банка России по ЦФО//УФК по г. Москве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045259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С (единый казначейский счет) 40102810545370000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КС (номер казначейского счета) 0321464300000001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Д  85.42.19  ОКТМО 4538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00000000000000000130 – платные услуги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ные данные: серия __________№ ____________, выдан (кем и когда)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дразделения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ы( 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11265" cy="969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0"/>
                                    <w:gridCol w:w="5469"/>
                                  </w:tblGrid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44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ведующий 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 Наум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   /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76.3pt;mso-wrap-distance-left:9pt;mso-wrap-distance-right:9pt;mso-wrap-distance-top:0pt;mso-wrap-distance-bottom:0pt;margin-top:4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5469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 Наум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  /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11 ноября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 - МК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ок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повышения квалификации «</w:t>
      </w:r>
      <w:r>
        <w:rPr>
          <w:rFonts w:cs="Times New Roman" w:ascii="Times New Roman" w:hAnsi="Times New Roman"/>
          <w:sz w:val="24"/>
          <w:szCs w:val="24"/>
        </w:rPr>
        <w:t>Чтение современных детей и подростков: психология, педагогика, формы и методы продвиж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обучения с « 17 » октября 2022 г. по « 11 » но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а обучения –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ация об обучающе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616835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09.4pt;mso-wrap-distance-left:9pt;mso-wrap-distance-right:0pt;mso-wrap-distance-top:0pt;mso-wrap-distance-bottom:0pt;margin-top:4.7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8:00Z</dcterms:created>
  <dc:creator>!!!Сотрудник Отдела (UC)</dc:creator>
  <dc:description/>
  <cp:keywords/>
  <dc:language>en-US</dc:language>
  <cp:lastModifiedBy>Сотрудник UC</cp:lastModifiedBy>
  <cp:lastPrinted>2019-08-26T15:33:00Z</cp:lastPrinted>
  <dcterms:modified xsi:type="dcterms:W3CDTF">2022-08-01T09:00:00Z</dcterms:modified>
  <cp:revision>17</cp:revision>
  <dc:subject/>
  <dc:title/>
</cp:coreProperties>
</file>