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03" w:hanging="0"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Российская государственная детская библиотека»</w:t>
      </w:r>
    </w:p>
    <w:p>
      <w:pPr>
        <w:pStyle w:val="Heading2"/>
        <w:ind w:lef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бный центр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-284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АРТОЧКА СЛУШАТЕЛЯ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jc w:val="center"/>
        <w:rPr/>
      </w:pPr>
      <w:r>
        <w:rPr/>
        <w:t>Программа дополнительного профессионального образования</w:t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«</w:t>
      </w:r>
      <w:r>
        <w:rPr/>
        <w:t>Чтение современных детей и подростков: психология, педагогика, формы и методы продвижения</w:t>
      </w:r>
      <w:r>
        <w:rPr>
          <w:b/>
        </w:rPr>
        <w:t xml:space="preserve">» </w:t>
      </w:r>
      <w:r>
        <w:rPr/>
        <w:t>(72 акад. часа)</w:t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 октября – 11 ноября 2022 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ИО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аспорт (номер, серия, кем и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НИЛ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/>
            </w:pPr>
            <w:r>
              <w:rPr/>
              <w:t>Образование (какое учебное заведение окончил, когда, где, по какой специальност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плом (серия, номер, дата выдач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еная степ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нимаемая должность в настоящее время и стаж работы в н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сто работы (название учреждения, министерства или ведомства по подчиненности, структурного подразделения, адрес, телеф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стоянное место жительства (адрес, телеф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кончил(а) аспирантуру (да, нет, по какой специальности, в каком году, место обуч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нее прошел(а) повышение квалификации (указать название программы, год, место прохожд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-284" w:hanging="0"/>
        <w:rPr/>
      </w:pPr>
      <w:r>
        <w:rPr/>
        <w:tab/>
        <w:tab/>
        <w:t>Личная подпись 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лее карточка заполняется сотрудником Учебного центр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 xml:space="preserve">Приказ о зачислении от: _____________________________ № ____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одпись руководителя Учебного центра  __________________ / Науменко Н.В.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80" w:hanging="0"/>
      <w:jc w:val="right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1:00Z</dcterms:created>
  <dc:creator>uc</dc:creator>
  <dc:description/>
  <cp:keywords/>
  <dc:language>en-US</dc:language>
  <cp:lastModifiedBy>Сотрудник UC</cp:lastModifiedBy>
  <cp:lastPrinted>2018-04-09T16:11:00Z</cp:lastPrinted>
  <dcterms:modified xsi:type="dcterms:W3CDTF">2022-07-06T12:21:00Z</dcterms:modified>
  <cp:revision>2</cp:revision>
  <dc:subject/>
  <dc:title/>
</cp:coreProperties>
</file>