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ДОГОВОР № ____ - МК/4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б оказании образовательных услуг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 программе дополнительно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Москва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28 октября 2022 г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b9fe9049761426654245bb2dd862eecmsonormal"/>
        <w:spacing w:before="0" w:after="0"/>
        <w:ind w:firstLine="709"/>
        <w:jc w:val="both"/>
        <w:rPr/>
      </w:pPr>
      <w:r>
        <w:rPr/>
        <w:t xml:space="preserve">Федеральное государственное бюджетное учреждение культуры «Российская государственная детская библиотека», осуществляющее образовательную деятельность на основании бессрочной лицензии № 036113 от 20.04.2015 г., выданной Департаментом образования города Москвы, именуемое в дальнейшем «Исполнитель», в лице заведующего Учебным центром Науменко Натальи Викторовны, действующего на основании Доверенности № 12-Д/22 от 20.04.2022 г., и гражданин Российской Федерации _________________________________________________________________________, именуемый в дальнейшем «Обучающийся», совместно именуемые Стороны, на основании Дополнительного соглашения от </w:t>
      </w:r>
      <w:r>
        <w:rPr>
          <w:color w:val="000000"/>
        </w:rPr>
        <w:t xml:space="preserve">11.03.2022 № </w:t>
      </w:r>
      <w:r>
        <w:rPr>
          <w:rStyle w:val="Wmicallto"/>
          <w:iCs/>
          <w:color w:val="000000"/>
          <w:shd w:fill="FFFFFF" w:val="clear"/>
        </w:rPr>
        <w:t>054-03-2022-069</w:t>
      </w:r>
      <w:r>
        <w:rPr>
          <w:iCs/>
          <w:color w:val="000000"/>
          <w:shd w:fill="FFFFFF" w:val="clear"/>
        </w:rPr>
        <w:t xml:space="preserve">/1 </w:t>
      </w:r>
      <w:r>
        <w:rPr/>
        <w:t>к Соглашению о предоставлении субсидии из федерального бюджета на финансовое обеспечение выполнения государственного задания на оказание государственных услуг (выполнение работ), заключенного между Исполнителем и Министерством культуры Российской Федерации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оказать образовательную услугу, а Обучающийся обязуется получить образовательную услугу по программе повышения квалификации в соответствии с учебным планом программы. Информация о выбранной Обучающимся программе фиксируется Сторонами в Приложении № 1 – Заявке, которая является неотъемлемой частью настоящего Договора.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– заочн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 освоения программы повышения квалификации (продолжительность обучения) составляет 72 академических ча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осле освоения образовательной программы и успешного прохождения итоговой аттестации выдается Удостоверение о повышении квалификации по дополнительной профессиональной програм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ачество услуг должно соответствовать обязательным требованиям, установленным действующим законодательством и нормативными актами Российской Федерации для образовательных услуг по программам повышения квалифик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Права Исполнителя, Обучающего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дл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. Применять к обучающемуся меры поощрения и меры дисциплинарного взыскания, в соответствии с законодательством Российской Федерации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Обучающийся вправе получать информацию от Исполнителя по вопросам организации и обеспечения надлежащего оказания услуг, предусмотренных разделом I настоящего Договора. Обучающимся предоставляются академические прав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частью 1 статьи 34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Обучающийся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. Получать информацию от Исполнителя по вопросам организации и обеспечения надлежащего оказания услуг обучающемуся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 Обращаться к Исполнителю по вопросам, касающимся образовательного процесс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Получать полную и достоверную информацию об оценке знаний, умений, навыков и компетенций обучающихся, а также о критериях эт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2. Довести до Обучающегося информацию, содержащую сведения об оказании  образовательных услуг в порядке и объеме, предусмотренном 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Организовать и обеспечить надлежащее оказа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4. Обеспечить обучающемуся,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6. Обеспечить обучающемуся уважение человеческого достоинства, защиту от всех форм психического насилия, оскорбления лич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7. По окончании обучения в течение 3 (трех) рабочих дней предоставить Обучающемуся Акт об оказании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бучающийся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Воспользоваться оказываемыми образовательными услугами, указанными в разделе I настоящего Договора, в размере и порядке, определенном настоящим Договором и Приложением к н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 Подписать полученный от Исполнителя Акт об оказании услуг в течение 3 (трех) рабочих дней и предоставить его Исполнителю, в случае непредоставления подписанного Акта об оказании услуг Исполнителю в указанные сроки услуги считаются оказанными в полном объеме и с надлежащим каче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3. Соблюдать правила, установленные в </w:t>
      </w:r>
      <w:hyperlink w:anchor="st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задания для подготовки к занятиям, предусмотренным учебным план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учаться по образовательной программе с соблюдением требований, установленных учебным планом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ить Исполнителю копию диплома о высшем или среднем профессиональном образовании, паспортные данные и заполненную карточку слуша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инансовы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Оказание образовательных услуг Обучающемуся по настоящему Договору осуществляется безвозмездно на основании Дополнительного соглашения от 11.03.2022 № </w:t>
      </w:r>
      <w:r>
        <w:rPr>
          <w:rStyle w:val="Wmicallto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054-03-2022-069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/1 </w:t>
      </w:r>
      <w:r>
        <w:rPr>
          <w:rFonts w:cs="Times New Roman" w:ascii="Times New Roman" w:hAnsi="Times New Roman"/>
          <w:color w:val="000000"/>
          <w:sz w:val="24"/>
          <w:szCs w:val="24"/>
        </w:rPr>
        <w:t>к Соглашению о предоставлении субсидии из федерального бюджета на финансовое обеспечение выполнения государственного задания на оказание государственных услуг (выполнение работ), заключенного между Исполнителем и Министерством культуры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невозможности надлежащего исполнения обязательства по оказанию платных образовательных услуг вследствие действий (бездействия) обучающегося; 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Ответственность Стор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 виновная сторона несет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Настоящий Договор вступает в силу со дня его заключения Сторонами и действует </w:t>
      </w:r>
      <w:r>
        <w:rPr>
          <w:rFonts w:cs="Times New Roman" w:ascii="Times New Roman" w:hAnsi="Times New Roman"/>
          <w:sz w:val="24"/>
          <w:szCs w:val="24"/>
        </w:rPr>
        <w:t>до 31.12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Приложения к настоящему договору являются его неотъемлемой ча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/>
        <w:t>IX. Адреса и реквизиты сторон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2"/>
        <w:gridCol w:w="239"/>
      </w:tblGrid>
      <w:tr>
        <w:trPr>
          <w:trHeight w:val="345" w:hRule="atLeast"/>
        </w:trPr>
        <w:tc>
          <w:tcPr>
            <w:tcW w:w="102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6377305" cy="3577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7305" cy="3577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5416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учающийс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4" w:hRule="atLeast"/>
                                    </w:trPr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едеральное государственное бюджетное учреждение культуры «Российская государственная детская библиоте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чтовый адрес: 119049, Москва, Калужская пл., д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Юридический адрес: 119049, Москва, Калужская пл., д.1, корп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-mail: uc@rgdb.ru               www.rgdb.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Н   7706032695    КПП 7706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ГРН 10377392797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УФК по г. Москве (Российская государственная детская библиотека л/сч 20736X72690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анк получател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У Банка России по ЦФО//УФК по г. Москве г. Моск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ИК 0045259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ЕКС (единый казначейский счет) 401028105453700000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КС (номер казначейского счета) 03214643000000017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КПД  85.42.19  ОКТМО 45384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БК 00000000000000000130 – платные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ИО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ата и год рождения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аспортные данные: серия __________№ ____________, выдан (кем и когда) 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д подразделения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рес регистрации, индекс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Н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такты (телефон)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15pt;height:281.7pt;mso-wrap-distance-left:9pt;mso-wrap-distance-right:9pt;mso-wrap-distance-top:0pt;mso-wrap-distance-bottom:0pt;margin-top:4.7pt;mso-position-vertical-relative:text;margin-left: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5416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учающийся 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ое государственное бюджетное учреждение культуры «Российская государственная детская библиоте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чтовый адрес: 119049, Москва, Калужская пл., д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ридический адрес: 119049, Москва, Калужская пл., д.1, корп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-mail: uc@rgdb.ru               www.rgdb.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  7706032695    КПП 7706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РН 10377392797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ФК по г. Москве (Российская государственная детская библиотека л/сч 20736X72690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нк получ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У Банка России по ЦФО//УФК по г. Москве 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К 00452598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КС (единый казначейский счет) 401028105453700000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КС (номер казначейского счета) 03214643000000017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ПД  85.42.19  ОКТМО 45384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БК 00000000000000000130 – платные услуги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год рождения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спортные данные: серия __________№ ____________, выдан (кем и когда)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подразделения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регистрации, индек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акты (телефон)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0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Подписи Стор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6311265" cy="10420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042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70"/>
                                    <w:gridCol w:w="5469"/>
                                  </w:tblGrid>
                                  <w:tr>
                                    <w:trPr>
                                      <w:trHeight w:val="1039" w:hRule="atLeast"/>
                                    </w:trPr>
                                    <w:tc>
                                      <w:tcPr>
                                        <w:tcW w:w="447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сполни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ведующий Учебным центр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 Науменко Н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учающийс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   /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дпись                                      Ф.И.О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82.05pt;mso-wrap-distance-left:9pt;mso-wrap-distance-right:9pt;mso-wrap-distance-top:0pt;mso-wrap-distance-bottom:0pt;margin-top:4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0"/>
                              <w:gridCol w:w="5469"/>
                            </w:tblGrid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Учебным центр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 Науменко Н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учающийс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   /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пись                                      Ф.И.О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о итогам освоения программы повышения квалификации, указанной в Приложении № 1 к Договору Обучающемуся выдано Удостоверение о повышении квалификации регистрационный номер № ______________ от 25 ноября 2022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оговору № ____ - МК/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 октября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ограмма повышения квалификации «</w:t>
      </w:r>
      <w:r>
        <w:rPr>
          <w:rFonts w:cs="Times New Roman" w:ascii="Times New Roman" w:hAnsi="Times New Roman"/>
          <w:sz w:val="24"/>
          <w:szCs w:val="24"/>
        </w:rPr>
        <w:t>Современная детская литерату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ъеме 72 академически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рок обучения с « 31 » октября 2022 г. по « 25 » ноя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а обучения – за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Информация об обучающе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регистрации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м также подтверждаю, что ознакомлен(а)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ставом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илами внутреннего распо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Лицензией на право осуществления образовательной деятельности (с Приложе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одержанием дополнительной профессион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ложением о порядке организации и осуществления образовательной деятельности по дополнительным профессиональным програм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2616835" cy="1389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1"/>
                            </w:tblGrid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учающий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_____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09.4pt;mso-wrap-distance-left:9pt;mso-wrap-distance-right:0pt;mso-wrap-distance-top:0pt;mso-wrap-distance-bottom:0pt;margin-top:4.7pt;mso-position-vertical-relative:text;margin-left:30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1"/>
                      </w:tblGrid>
                      <w:tr>
                        <w:trPr>
                          <w:trHeight w:val="1571" w:hRule="atLeast"/>
                        </w:trPr>
                        <w:tc>
                          <w:tcPr>
                            <w:tcW w:w="4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учающий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25.11.2013)%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48:00Z</dcterms:created>
  <dc:creator>!!!Сотрудник Отдела (UC)</dc:creator>
  <dc:description/>
  <cp:keywords/>
  <dc:language>en-US</dc:language>
  <cp:lastModifiedBy>Сотрудник UC</cp:lastModifiedBy>
  <cp:lastPrinted>2019-08-26T15:33:00Z</cp:lastPrinted>
  <dcterms:modified xsi:type="dcterms:W3CDTF">2022-08-01T09:01:00Z</dcterms:modified>
  <cp:revision>17</cp:revision>
  <dc:subject/>
  <dc:title/>
</cp:coreProperties>
</file>