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нкурсе видеорол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РМАРКА ПРОФЕСС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видеороликов «Ярмарка профессий» проводится Российской государственной детской библиотекой при поддержке Министерства культуры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мотивировать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иром профессий и его отражением в художественной и научно-популярной лит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одростков на знакомство с различными сферами профессиональной деятельности, с миром професс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одростков на знакомство с возможностями получения знаний о разных профессиях через книги, интернет и другие источн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го воплощения представлений о профессиях у подростков в формате видеор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подростки </w:t>
      </w:r>
      <w:r>
        <w:rPr>
          <w:b/>
          <w:sz w:val="28"/>
          <w:szCs w:val="28"/>
        </w:rPr>
        <w:t>12-17 лет.</w:t>
      </w:r>
      <w:r>
        <w:rPr>
          <w:sz w:val="28"/>
          <w:szCs w:val="28"/>
        </w:rPr>
        <w:t xml:space="preserve"> Возможно индивидуальное и командное участие (класса, школы, студии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трех возрастных категор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2-13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4-15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6-1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будет проводиться онлайн Российской государственной детской библиотек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5 апреля по 15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этапы проведения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конкурсных работ (видеороликов). </w:t>
      </w:r>
      <w:r>
        <w:rPr>
          <w:b/>
          <w:sz w:val="28"/>
          <w:szCs w:val="28"/>
        </w:rPr>
        <w:t>С 15.04.2021 по 30.06. 2021 го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жюри с конкурсными видеороликами. Отбор лучших видеороликов. </w:t>
      </w:r>
      <w:r>
        <w:rPr>
          <w:b/>
          <w:sz w:val="28"/>
          <w:szCs w:val="28"/>
        </w:rPr>
        <w:t>С 30.06 по 31.07.2021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лучших видеороликов на сайте </w:t>
      </w:r>
      <w:r>
        <w:rPr>
          <w:sz w:val="28"/>
          <w:szCs w:val="28"/>
          <w:lang w:val="en-US"/>
        </w:rPr>
        <w:t>rg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08.2021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зрителей. </w:t>
      </w:r>
      <w:r>
        <w:rPr>
          <w:b/>
          <w:sz w:val="28"/>
          <w:szCs w:val="28"/>
        </w:rPr>
        <w:t>С 1.08.</w:t>
      </w:r>
      <w:r>
        <w:rPr>
          <w:b/>
          <w:sz w:val="28"/>
          <w:szCs w:val="28"/>
          <w:lang w:val="en-US"/>
        </w:rPr>
        <w:t>2021</w:t>
      </w:r>
      <w:r>
        <w:rPr>
          <w:b/>
          <w:sz w:val="28"/>
          <w:szCs w:val="28"/>
        </w:rPr>
        <w:t xml:space="preserve"> по 30.08.2021 го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вление победителей в конкурсе видеороликов. </w:t>
      </w:r>
      <w:r>
        <w:rPr>
          <w:b/>
          <w:sz w:val="28"/>
          <w:szCs w:val="28"/>
        </w:rPr>
        <w:t>1.09.2021 го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ылка дипломов победителям и сертификатов участникам конкурса. </w:t>
      </w:r>
      <w:r>
        <w:rPr>
          <w:b/>
          <w:sz w:val="28"/>
          <w:szCs w:val="28"/>
        </w:rPr>
        <w:t>С 1.09.2021 по 15.09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участнику /участникам необходим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позднее 30 июня 2021 г. </w:t>
      </w:r>
      <w:r>
        <w:rPr>
          <w:sz w:val="28"/>
          <w:szCs w:val="28"/>
        </w:rPr>
        <w:t xml:space="preserve"> предоставить на конкурс видеоролик на одну из тем: «Я выбираю профессию…», «Профессия будущего…» или «Классная профессия…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ВИДЕОРОЛИК от участника / коман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ролика НЕ БОЛЕЕ 3 МИНУТ!!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к может быть документальным, художественным (игровым), мультипликационным (рисуночным, пластилиновым, в технике песочной анимации, теневого театра и др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к должен быть выполнен в формате MP4, размещен на сервисе </w:t>
      </w:r>
      <w:r>
        <w:rPr>
          <w:b/>
          <w:sz w:val="28"/>
          <w:szCs w:val="28"/>
        </w:rPr>
        <w:t>youtube.c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у на ролик нужно прислать на адрес </w:t>
      </w:r>
      <w:hyperlink r:id="rId2">
        <w:r>
          <w:rPr>
            <w:rStyle w:val="InternetLink"/>
            <w:sz w:val="28"/>
            <w:szCs w:val="28"/>
          </w:rPr>
          <w:t>berezina@rgdb.ru</w:t>
        </w:r>
      </w:hyperlink>
      <w:r>
        <w:rPr>
          <w:sz w:val="28"/>
          <w:szCs w:val="28"/>
        </w:rPr>
        <w:t xml:space="preserve"> с пометкой </w:t>
      </w:r>
      <w:r>
        <w:rPr>
          <w:b/>
          <w:i/>
          <w:sz w:val="28"/>
          <w:szCs w:val="28"/>
        </w:rPr>
        <w:t>«На конкурс видеороликов «Ярмарка професс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проводительном письме необходимо указать ФИО автора / авторов, класс, номер школы / библиотеки (если есть, название студии, клуба), населенный пунк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видеороликов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аботы;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отношение к професси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нность критериев выбора професси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использование источников информации о профессии (книги, журналы, сайты и т.д.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спол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видеоролика взрослые </w:t>
      </w:r>
      <w:r>
        <w:rPr>
          <w:b/>
          <w:sz w:val="28"/>
          <w:szCs w:val="28"/>
        </w:rPr>
        <w:t>могут</w:t>
      </w:r>
      <w:r>
        <w:rPr>
          <w:sz w:val="28"/>
          <w:szCs w:val="28"/>
        </w:rPr>
        <w:t xml:space="preserve"> помогать подросткам – выбрать вместе с ними идею, координировать выполнение, помогать в техническом воплощении, но работа должна выполняться самим подро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сем вопросам обращайтесь в оргкомитет конкурса к Березиной Александре Викторовне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berez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g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ina@rgdb.ru" TargetMode="External"/><Relationship Id="rId3" Type="http://schemas.openxmlformats.org/officeDocument/2006/relationships/hyperlink" Target="mailto:berezina@rgd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7:00Z</dcterms:created>
  <dc:creator>iluxina</dc:creator>
  <dc:description/>
  <cp:keywords/>
  <dc:language>en-US</dc:language>
  <cp:lastModifiedBy>!!!Сотрудник OSI</cp:lastModifiedBy>
  <cp:lastPrinted>2012-12-15T11:14:00Z</cp:lastPrinted>
  <dcterms:modified xsi:type="dcterms:W3CDTF">2021-04-05T14:12:00Z</dcterms:modified>
  <cp:revision>4</cp:revision>
  <dc:subject/>
  <dc:title>Положение об игре «Виват, Франция»</dc:title>
</cp:coreProperties>
</file>