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б интерактивной профориентационной игре-квес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ЯРМАРКА ПРОФЕСС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-квест «</w:t>
      </w:r>
      <w:r>
        <w:rPr>
          <w:sz w:val="28"/>
          <w:szCs w:val="28"/>
          <w:u w:val="single"/>
        </w:rPr>
        <w:t>Ярмарка профессий</w:t>
      </w:r>
      <w:r>
        <w:rPr>
          <w:sz w:val="28"/>
          <w:szCs w:val="28"/>
        </w:rPr>
        <w:t>» ежегодно проводится Российской государственной детской библиоте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>знакомство подро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миром профессий и его отражением в художественной и научно-популярной литера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гры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подростков с различными сферами профессиональной деятельности, с миром професс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знакомить с возможностями получения знаний о разных профессиях через книги, интернет и другие источн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знакомить с разнообразием библиотечного фонда отделов и залов РГДБ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игре приглашаются команды учащихся 6 – 8 классов (по 10-12 человек). Количество команд от одного класса или школы </w:t>
      </w:r>
      <w:r>
        <w:rPr>
          <w:b/>
          <w:sz w:val="28"/>
          <w:szCs w:val="28"/>
        </w:rPr>
        <w:t>не более двух</w:t>
      </w:r>
      <w:r>
        <w:rPr>
          <w:sz w:val="28"/>
          <w:szCs w:val="28"/>
        </w:rPr>
        <w:t>. В игре могут участвовать смешанные команды разных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будет проводиться в Российской государственной детской библиотеке по адресу Калужская площадь, д. 1 (ст. метро «Октябрьская») </w:t>
      </w:r>
      <w:r>
        <w:rPr>
          <w:b/>
          <w:sz w:val="28"/>
          <w:szCs w:val="28"/>
        </w:rPr>
        <w:t xml:space="preserve">в первой-второй декаде апреля 2019 г. Дата проведения игры будет определяться по мере регистрации команд и будет сообщена дополнительно. </w:t>
      </w:r>
      <w:r>
        <w:rPr>
          <w:sz w:val="28"/>
          <w:szCs w:val="28"/>
        </w:rPr>
        <w:t>Продолжительность игры – 3 часа. Начало в 12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игр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коман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стников и ознакомление с правилами игр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-путешествие (передвижение команд по пунктам согласно маршрутным листам, выполнение заданий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онкурсными видеороликами коман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в конкурсе видеороликов и эссе, а также победителей и участников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игре каждой команде необходимо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 позднее  10 марта 2019 г. </w:t>
      </w:r>
      <w:r>
        <w:rPr>
          <w:sz w:val="28"/>
          <w:szCs w:val="28"/>
        </w:rPr>
        <w:t xml:space="preserve">направить заявку  по электронной почте на адрес </w:t>
      </w:r>
      <w:r>
        <w:rPr>
          <w:sz w:val="28"/>
          <w:szCs w:val="28"/>
          <w:lang w:val="en-US"/>
        </w:rPr>
        <w:t>berez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gd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риложение №1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 25 марта 2019 г</w:t>
      </w:r>
      <w:r>
        <w:rPr>
          <w:sz w:val="28"/>
          <w:szCs w:val="28"/>
        </w:rPr>
        <w:t>. предоставить на конкурс видеоролик на тему «Я выбираю профессию…» или «Классная профессия…». ОДИН ВИДЕОРОЛИК от команды. Длительность ролика НЕ БОЛЕЕ 5 МИНУТ!!! Он может быть документальным, художественным (игровым), мультипликационным (рисуночным, пластилиновым, в технике песочной анимации, теневого театра и др.). Необходимо указать ФИО авторов, класс, номер 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 25 марта 2019 г.</w:t>
      </w:r>
      <w:r>
        <w:rPr>
          <w:sz w:val="28"/>
          <w:szCs w:val="28"/>
        </w:rPr>
        <w:t xml:space="preserve"> предоставить на конкурс эссе «Профессия моей мечты» НЕ МЕНЕЕ ТРЕХ от команды. Необходимо указать ФИО автора, класс, номер школы, название проф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 творческих работ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работы;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отношение к профессии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манность критериев выбора профессии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исполн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создании </w:t>
      </w:r>
      <w:r>
        <w:rPr>
          <w:sz w:val="28"/>
          <w:szCs w:val="28"/>
          <w:u w:val="single"/>
        </w:rPr>
        <w:t>видеоролика</w:t>
      </w:r>
      <w:r>
        <w:rPr>
          <w:sz w:val="28"/>
          <w:szCs w:val="28"/>
        </w:rPr>
        <w:t xml:space="preserve"> взрослые могут помогать команде – выбрать вместе с ними идею, координировать выполнение, помогать в техническом воплощ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исок литературы для подготовки к игре приведен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>.  Список носит рекомендательный характер. Читать все не обязательно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йтесь в оргкомитет игры к Березиной Александре Викторовне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berez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gd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ефону 8(499) 230 00 93 (доб. 24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игре «Ярмарка профессий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школы 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(библиотекаря, учителя, родителя и т.д.) полностью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помощника руководителя (библиотекаря, учителя, родителя и т.д.) полностью 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руководителя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адрес электронной почты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одготовки к иг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разделили всю литературу на несколько бло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ервый блок – это энциклопедии, справочники, учебные пособия, методическая литература. К ним мы отнесли следующие издания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апкина Г. В. Психология и выбор профессии. Программа предпрофильной подготовки. Учебно-методическое пособие. - 7-е изд. – Москва : Генезис, 2015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выбирать профессию, что важно учитывать при выборе профессии и почему? Здесь представлены различные психодиагностические методики и справочные материалы, описаны возможные ошибки при выборе профессии, а также краткое описание различных профессий, включая медицинские противопоказания. Использовать материалы учебно-методического пособия можно по-разному:  проводить весь учебный курс,  использовать отдельно некоторые материалы, на  занятиях, посвященных   выбору конкретной профессии. Книга может быть полезна и для самостоятельной работы для поиска ответа на вопросы по продумыванию своей будущей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истякова С. Н. От учебы к профессиональной карьере: учеб. пособие / С.Н. Чистякова, Н.Ф. Родичев.  – 2-е изд., испр. – Москва : Академия, 20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нига рассказывает о проблемах выбора профессиональной деятельности, соответствующей личностным особенностям школьников и запросам рынка: что такое профессиональное самоопределение и планирование карьеры, чем различается рынок труда в Москве и в различных регионах России. Освещаются вопросы профессионального трудоустройства подростков. Книга ориентирована на старшеклассников, предлагает некоторые задания и методики для выявления профессионально важных качеств, для самоисследования, когда старшеклассники хотят построить свой профессиональный путь. Материалы, представленные в данном источнике, может использовать и психолог при проведении групповой работы со старшеклассникам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ундалева В. С. Как выбрать профессию в 17 лет / В. С. Тундалева. – Изд. 2-е. – Ростов на Дону : Феникс, 201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ориентирована на старшеклассников и их родителей. В ней поднимаются вопросы выбора профессии, факторов, влияющих на этот выбор. Школьникам предлагается подумать, о том, для чего люди выбирают ту или иную профессию, как меняется отношение человека к выбранной профессии в зависимости от возраста. Абитуриентам и студентам предлагается поразмышлять над вопросами, с которыми они могут столкнуться, поступая в университет: для чего я поступаю в вуз, как мотивировать себя на учебу, что делать, если профессия не нравится и т.д. С помощью психологических тестов, опросников и методик, приведенных  в книге, можно узнать свои склонности, способности и  интересы, чтобы легче было выбрать будущую профессию. Книга скорее подходит для индивидуального чт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Энциклопедия для детей. Выбор профессии / Глав. ред. Е. Ананьева; отв. ред. В. Белоусова. – Москва : Аванта+, 20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о большое серьезное издание. Материалы в первом разделе энциклопедии  рассказывают о том, как сделать выбор  профессионального пути: каким образом совместить, что «я хочу» и что «я могу», как найти свое место на рынке труда. Следующий раздел энциклопедии – материалы о профессиональной деятельности специалистов разных профессий.  В заключительном разделе книги собраны  методики, с помощью которых старшеклассники могут проверить свои интересы, склонности, способности  и степень своей готовности к тому или иному профессиональному виду деятельности. Книга подходит и для индивидуального чтения  подростками или старшеклассниками, и для работы с подростками по вопросам профориентации и выбора профессии. Структура энциклопедии такова, что можно использовать любые ее материалы в любой последова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иева К. А. Выбор профессии / К. А. Дмитриева, Т. Б. Рябинина. – Москва : Просвещение, 201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рассказывает об особенностях труда специалистов различных профессий. Книга состоит из разделов, каждый из которых посвящен одной сфере профессиональной деятельности: как она появилась, специалисты каких профессий здесь трудятся, какие профессионально важные качества необходимы человеку, и где можно получить данную профессию. Книга может быть полезна как для подростков, так и для старшеклассников.  Может использоваться при групповой работе для общего знакомства с миром професс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Гид по выбору профессии. Иллюстрированное руководство  по поиску профессии. – Москва : Эксмо, 20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атор, писатель, программист, а может бы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женер-конструктор? Что нужно знать и уметь, какими качествами обладать? Куда пойти работать, если профессия экономиста или инженера-конструктора стала не интересна?  Книга состоит из разделов, посвященных различным сферам профессиональной деятельности: искусству, спорту, медицине и многим другим. В каждом разделе представлено подробное описание профессий, умений и навыков, необходимых для успешной карьеры. Книга подходит для самостоятельного чтения подросткам и старшеклассникам. Некоторые ее материалы могут использоваться в профориентационной работе со школьник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твак Н. Формула призвания. Семь правил выбора вуза / Нелли Литвак. – Москва : Альпина нон фикшн, 201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этой книги по образованию и профессии математик. В настоящее время живет и работает в Голландии.  Несмотря на это, хорошо знает образовательную систему не только Голландии, но и  России. Нелли Литвак предлагает свою формулу  удачного выбора профессии, основываясь на собственном опыте и наблюдениях, знании особенностей систем образования различных стран. Книга ярко и динамично написана,  в ней предлагаются практические рекомендации по выбору профессии. Книгу можно предложить для чтения не только старшеклассникам, но и их родителям. Логика изложения, четкие рекомендации помогут не только понять правила выбора будущей профессии и будущего вуза, но и предоставляют возможность родителям и подростку обсудить его дальнейшие жизненные и профессиональные перспектив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ернес С. П. Откуда взялись профессии, или на работу в глубь веков. – Санкт-Петербург: БХВ – Петербург, 20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ие существуют профессии и как они появились? Чем занимались представители той или иной профессии (пожарный, библиотекарь, парикмахер и т.д.) ранее, чем они занимаются сейчас?  Почему некоторые профессии исчезают? Книгу могут читать сами подростки или с родителями. Представленный материал о профессиях разнообразен, содержит много интересной информации. Хорошо если взрослый и ребенок в процессе чтения обсудят прочитанное. Можно также использовать эту книгу и для групповой работы: книга  разбита на главы, соответствующие месяцам года. Каждая глава – рассказ о профессиях, появившихся в этот месяц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Чистякова С. Н. Рассказы о профессиях: книга для чтения по предмету «Технология» для учащихся 5-6 классов / С. Н. Чистякова, Н. Ф. Родичев, А. Г. Серебряков и др.  – Москва : Академия, 2012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Эта книга – рассказ о профессиях, с названиями которых часто сталкивается школьник, но не всегда знает, что за ними стоит. Здесь представлена палитра профессий:  военнослужащий, парикмахер, эколог, архитектор, артист цирка, актер, водитель, педагог и многие другие. В коротких рассказах раскрывается содержание профессиональной деятельности этих специалистов. Книга подходит для  первого разговора о профессиях со школьниками 4 - 6 классов, которые только начинают знакомиться с миром профессий, получают первую информацию в этой области. Для старших подростков и старшеклассников она уже будет малоинформатив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Серия книг «Твоя профессия», выпущенная Издательством Академ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2004 г. издательский центр «Академия» выпустил серию книг «Твоя профессия», предназначенную для профильного обучения школьников. Она включает в себя рассказ о многих современных профессиях. Вот некоторые примеры книг из этой се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орокина Т. С. Медицинские профессии: учеб. пособие для профильной и профессиональной ориентации и профильного обучения школьников. – Москва : Академия, 2009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ниге рассказывается о разных медицинских специальностях, таких как «Лечебное дело», «Педиатрия», «Стоматология», «Фармацея» и многие другие. Дается информация об истоках той или иной медицинской профессии, о получении медицинского образ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ойдет для чтения старшеклассниками, заинтересованными выбором профессии в области медицины. Можно использовать материал этой книги и для групповой работы с подростками и старшеклассниками для  углубленного знакомства с медицинскими професс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Гомола А.И. Профессии в области банковского дела и финансов: учеб. пособие для профильной и профессиональной ориентации и профильного обучения школьников. – Москва : Академия, 2008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Гомола А.И. Профессии в сфере управления и экономики: учеб. пособие для учащихся 9-11классов /А.И. Гомола – Москва : Академия, 2007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и книги, написанные одним автором,  рассказывают о профессиях, связанных со сферой финансов: банковское дело, финансы, экономика, управление. Здесь дается историческая справка о появлении профессий, обосновывается их правовая база, приведены примеры профессий и вузы, где можно получить соответствующую специаль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ут полезны старшеклассникам, задумывающимся о получении профессии в одной из представленных сфер деятельнос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ельным блоком можно выделить научно-популярные книги о конкретных профессиях. Эти книги можно рекомендовать читать подросткам и старшеклассникам, уже выбравшим профессию, чтобы они смогли лучше в ней сориентироваться, понять, какое образование они должны получить, простроить свою профессиональную карьер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Также эти книги полезно читать тем, кто выбирает между несколькими профессиями, размышляет, сомневается в своих способностях и возможностях овладения этим родом занятий, или наоборот слишком уверен в своем выборе, но имеет о профессии слишком поверхностное представление. 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Азбука профессий. Строитель.  – Санкт-Петербург : Формат – М, 20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нига рассказывает о том, что это за профессия – строитель, чем он занимается, и что должен знать и уметь для правильной реализации в своей профессиональной деятельности.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Я работаю психологом… Опыт, размышления, советы / Под ред. И. В. Дубровиной. – Москва : Сфера, 199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рекомендуется старшеклассникам и подросткам, которые собираются связать свою жизнь с практической психологией.  Первые главы предлагают задуматься над вопросом, что представляет собой практический психолог как человек  и как личность, чем отличается работа в детском саду, в школе, от работы в детском доме. Отдельной главой здесь представлен личный опыт специалистов-психологов, работающих в разных образовательных структурах.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этт Д. Как стать архитектором. – Санкт-Петербург : Питер, 20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книга приоткроет двери в мир архитектуры для тех, кто планирует заняться этим профессионально. В книге идет речь не о том, что изучают современные студенты в вузах, а о том, что отличает современную технологию от строительных технологий предыдущих периодов.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хова  П. Твои правила. Балет. Книга о безграничных возможностях. – Москва : Манн, Иванов и Фабер, 201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книга о балете и не только. Что такое балет? Как стать артистом балета? Какие специалисты задействованы в создании и подготовке балета? Что входит в их профессиональные обязанности? Интересная и красочная книга подойдет для чтения младшим школьникам и подростка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интереснее подросткам и старшеклассникам, выбирающим свой профессиональный путь, читать о конкретных профессиях, когда книга написана человеком, знающим эту профессию изнутри, разбирающимся в некоторых ее тонкостях, незаметных стороннему наблюдателю. К ним можно отнести следующие издания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Амонашвили Ш. А. Как любить детей. – Москва : Свет, 2017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вестный педагог Шалва Амонашвили рассказывает о своем жизненном и профессиональном пути. Он вспоминает детство, своих учителей, их влияние на становление его как личности и выбор его профессионального пути. Шалва Александрович также повествует о своем пути в педагогику, формировании профессиональной позиции учителя и о создании своей известной системы воспитания и обучения. Книга будет полезна для чтения подросткам и старшеклассникам, задумывающимся о педагогической карьере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пова М. Моя жизнь. – Москва : Эксмо, 2017.</w:t>
      </w:r>
    </w:p>
    <w:p>
      <w:pPr>
        <w:pStyle w:val="Style16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биография Марии Шараповой, где она рассказывает о себе самой, своих родителях, своей жизни и карьере, успехах и неудачах. Книга рекомендуется для чтения школьникам, задумывающимся о профессиональной спортивной карьере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еменко Н. Н. Как стать радиожурналистом. Работа на радио в вопросах и ответах. – Москва : Этерна, 2011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вестный радиожурналист рассказывает о своем пути в профессию, размышляет о том,  какими качествами необходимо обладать, чтобы работать радиожурналистом, чем отличается работа на радио от работы на телевидении. В книге он раскрывает многие секреты радиожурналистикой кухн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емаловажный вклад в создание насыщенного образа профессии может внести чтение художественной и научно-популярной литературы. Перечислим произведения, как уже ставшие классическими, так и современные, позволяющие познакомиться с различной профессиональной деятельностью:</w:t>
      </w:r>
      <w:r>
        <w:rPr>
          <w:sz w:val="28"/>
          <w:szCs w:val="28"/>
        </w:rPr>
        <w:t xml:space="preserve"> Гранин Д. «Иду на грозу», Булгаков М. «Собачье сердце», Вигдорова Ф.  «Мой класс», Макаренко А.С. «Педагогическая поэма», «Флаги на башнях», Лисова, И. «Когда я вырасту, я буду работать в полиции», Хэрриот Дж. «Кошки и собаки», Даррел Д. «Ковчег на острове» (и другие книги), Миклухо-Маклай Н.Н. «На берегу Маклая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ina@rgd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4:00Z</dcterms:created>
  <dc:creator>iluxina</dc:creator>
  <dc:description/>
  <dc:language>en-US</dc:language>
  <cp:lastModifiedBy>psy</cp:lastModifiedBy>
  <cp:lastPrinted>2012-12-15T11:14:00Z</cp:lastPrinted>
  <dcterms:modified xsi:type="dcterms:W3CDTF">2019-02-04T12:14:00Z</dcterms:modified>
  <cp:revision>2</cp:revision>
  <dc:subject/>
  <dc:title>Положение об игре «Виват, Франция»</dc:title>
</cp:coreProperties>
</file>