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1. Фамилия Имя Отчество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2. Место работы/учебы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3. Контактный телефон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Электронный адрес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ланируете ли выступать с докладом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6. Тема планируемого выступления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Требуется ли Вам именное приглашение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Тезисы выступления (прилагаются к заявк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0:00Z</dcterms:created>
  <dc:creator>gubanova</dc:creator>
  <dc:description/>
  <cp:keywords/>
  <dc:language>en-US</dc:language>
  <cp:lastModifiedBy>gubanova</cp:lastModifiedBy>
  <dcterms:modified xsi:type="dcterms:W3CDTF">2014-03-07T08:01:00Z</dcterms:modified>
  <cp:revision>2</cp:revision>
  <dc:subject/>
  <dc:title>Приложение 1</dc:title>
</cp:coreProperties>
</file>