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360" w:hanging="0"/>
        <w:jc w:val="center"/>
        <w:rPr>
          <w:b/>
          <w:b/>
          <w:bCs/>
        </w:rPr>
      </w:pPr>
      <w:r>
        <w:rPr>
          <w:b/>
          <w:bCs/>
        </w:rPr>
        <w:t>Для младшего школьного возраста</w:t>
      </w:r>
    </w:p>
    <w:p>
      <w:pPr>
        <w:pStyle w:val="Normal"/>
        <w:spacing w:lineRule="atLeast" w:line="200"/>
        <w:ind w:left="360" w:hanging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7-9 лет)</w:t>
      </w:r>
    </w:p>
    <w:p>
      <w:pPr>
        <w:pStyle w:val="Normal"/>
        <w:spacing w:lineRule="atLeast" w:line="200"/>
        <w:ind w:left="360" w:hanging="0"/>
        <w:jc w:val="center"/>
        <w:rPr/>
      </w:pPr>
      <w:r>
        <w:rPr/>
        <w:t>Составитель А. А. Копейкин (РГДБ)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Поэзия</w:t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Классические стихотворные сказки, басни</w:t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После Пушкина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Ершов П. П. Конёк-Горбунок / с иллюстрациями В. Милаше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рылов И. А. Басни / с иллюстрациями А. Лаптева</w:t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b/>
        </w:rPr>
        <w:t>Зарубежная весёлая и</w:t>
      </w:r>
      <w:r>
        <w:rPr>
          <w:b/>
          <w:lang w:val="en-US"/>
        </w:rPr>
        <w:t xml:space="preserve"> </w:t>
      </w:r>
      <w:r>
        <w:rPr>
          <w:b/>
        </w:rPr>
        <w:t>лирическая поэзия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i/>
        </w:rPr>
        <w:t>Поэзия абсурда и чёрного юмора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Лир Э. Мир вверх тормашками / с иллюстрациями автор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еллок Х. Книга зверей для несносных детей и Ещё одна книга зверей для совсем никудышных дете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уш В. Истории в стихах и картинках / с иллюстрациями автор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Неоромантики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Де Ла Мэр У. Песня сна / с иллюстрациями В. Иваню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тивенсон Р. Л. Детский цветник стихов / с иллюстрациями Ч. Робинсона</w:t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После Маршака и Чуко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Чёрный Саша. Детский остров / с иллюстрациями С. Коваленк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После Агнии Барто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арто П. Н. О чём поют птицы / с иллюстрациями Н. Чаруш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ерестов В. Д. Первый листопад / с иллюстрациями Т. Александро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ородицкая М. Я. Последний день учения / с иллюстрациями В. Иваню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ружков Г. М. Облако с крылечком / с иллюстрациями В. Иваню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ригорьев О. Е. Витамин рост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Остер Г. Б. Вредные советы / с иллюстрациями А. Мартын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иваргизов А. А. Мы так похожи / с иллюстрациями И. Александр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Дядина Г. С. Книжка в тельняшке / с иллюстрациями А. Бихтер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Рупасова М. С неба падали старушки / с иллюстрациями Ю. Сомин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имбирская Ю. Муравей в моей руке: стихи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Фольклор</w:t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После русских народных сказок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казки народов мир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Русские богатыри: былины / в пересказе И. Карнауховой, с иллюстрациями Н. Кочерг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После братьев Гримм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Асбьёрнсен П. К. На восток от солнца, на запад от луны / в пересказе А. Любарской, с иллюстрациями Н. Брюхан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Немцова Б. Золотая и серебряная книги сказок / с иллюстрациями Ш. Цп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Эрбен К. Я. Златовласка: чешские волшебные сказки / с иллюстрациями А. Шайнера</w:t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b/>
        </w:rPr>
        <w:t>Классические сказки и рассказы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Аксаков С. Т. Аленький цветочек / с иллюстрациями М. Митурич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Лепренс де Бомон Ж. М. Красавица и Чудовище / с иллюстрациями М. Фёдор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огорельский А. Чёрная курица, или Подземные жители / с иллюстрациями В. Пивовар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офман Э. Т. А. Щелкунчик и Мышиный Король / с иллюстрациями В. Алфее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егюр, гр., де. Новые волшебные сказки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Толстой Л. Н. Книга для детей: рассказы, сказки, басни и статьи из книг «Азбука», «Новая азбука», «Русские книги для чтения» / с иллюстрациями В. Гальдяе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Чехов А. П. Каштанка / с иллюстрациями Д. Кардо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i/>
        </w:rPr>
        <w:t>После Буратино:</w:t>
      </w:r>
      <w:r>
        <w:rPr/>
        <w:t xml:space="preserve"> Коллоди К. Приключения Пиноккио / с иллюстрациями Р. Инноченти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i/>
        </w:rPr>
        <w:t>Сказочные приключения (адаптированные издания)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Распе Р. Э. Приключения барона Мюнхаузена / в пересказе К. Чуковского, с иллюстрациями С. Алим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вифт Дж. Путешествия Гулливера / в пересказе Т. Габбе, с иллюстрациями Ж. Гранвиля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Сказы и сказители</w:t>
      </w:r>
    </w:p>
    <w:p>
      <w:pPr>
        <w:pStyle w:val="Normal"/>
        <w:spacing w:lineRule="atLeast" w:line="200"/>
        <w:ind w:left="360" w:hanging="0"/>
        <w:jc w:val="both"/>
        <w:rPr/>
      </w:pPr>
      <w:bookmarkStart w:id="0" w:name="B1"/>
      <w:bookmarkEnd w:id="0"/>
      <w:r>
        <w:rPr/>
        <w:t>Ремизов А. Посолонь / с иллюстрациями В. Павло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ажов П. П. Малахитовая шкатулка / с иллюстрациями В. Баюск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исахов С. Г. Сказки Сени Малины / с иллюстрациями Д. Труб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Шергин Б. В. Волшебное кольцо / с иллюстрациями В. Чапли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арышникова А. К. Сказки бабушки Куприянихи / с иллюстрациями В. Лосина, Е. Монина, В. Перцова и В. Чижик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Об истории родной земли</w:t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bookmarkStart w:id="1" w:name="G1"/>
      <w:bookmarkEnd w:id="1"/>
      <w:r>
        <w:rPr/>
        <w:t>Гурьян О. М. Ивашка бежит за конём / с иллюстрациями Б. Диодорова</w:t>
      </w:r>
      <w:bookmarkStart w:id="2" w:name="YA1"/>
      <w:bookmarkStart w:id="3" w:name="EE1"/>
      <w:bookmarkStart w:id="4" w:name="SCH1"/>
      <w:bookmarkStart w:id="5" w:name="S1"/>
      <w:bookmarkStart w:id="6" w:name="L1"/>
      <w:bookmarkEnd w:id="2"/>
      <w:bookmarkEnd w:id="3"/>
      <w:bookmarkEnd w:id="4"/>
      <w:bookmarkEnd w:id="5"/>
      <w:bookmarkEnd w:id="6"/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О войне</w:t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bookmarkStart w:id="7" w:name="V1"/>
      <w:bookmarkEnd w:id="7"/>
      <w:r>
        <w:rPr>
          <w:i/>
        </w:rPr>
        <w:t>После «Сосны шумят» И. Токмаковой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Воронкова Л. Ф. Девочка из города / с иллюстрациями В. Гальдяе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олявкин В. В. Мой добрый папа / с иллюстрациями автор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О природе, о родном крае и о животных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Житков Б. С. Рассказы о животных / с иллюстрациями М. Скобеле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аустовский К. Г. Кот-ворюга: рассказы / с иллюстрациями Н. Устин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Чёрный Саша. Дневник фокса Микки / с иллюстрациями А. Елисее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После «Лисичкиного хлеба» М. Пришвина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околов-Микитов И. С. Год в лесу / с иллюстрациями Г. Николь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кребицкий Г. А. Листопадник: рассказы и сказки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О том, какая большая у нас страна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Астафьев В. П. В тайге, у Енисея / с иллюстрациями Н. Устин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Распутин В. Г. Край возле самого неба / с иллюстрациями П. Баг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оваль Ю. И. Кепка с карасями / с иллюстрациями Н. Устин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Алмазов Б. А. Самый красивый конь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оваль Ю. И. Недопёсок / с иллюстрациями Г. Калино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Рябинин Б. С. Нигер: История жизни одной собаки / с иллюстрациями М. Майофис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 xml:space="preserve">После Бианки: 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ахарнов С. В. Подводные приключения: повести / с иллюстрациями М. Беломлин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Чаплина В. В. Фомка — белый медвежонок: рассказы / с иллюстрациями С. Яров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Риис Л. Про коалу Ушастика, черепаху Сарли и Карроинги-эму / с иллюстрациями Е. Флёро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 xml:space="preserve">Весёлые (и не очень) рассказы и повести о детях, о школе, о разных увлечениях, об отношениях с родителями, о путешествиях и приключениях </w:t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Отечественные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Зощенко М. М. Лёля и Минька / с иллюстрациями А. Пахом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антелеев Л. Честное слово: рассказы и сказки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Розанов С. Г. Приключения Травки / с иллюстрациями Е. Медведе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айдар А. П. Голубая чашка / с иллюстрациями Д. Дубин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Могилевская С. А. Марка страны Гонделупы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Носов Н. Н. Фантазёры: рассказы / с иллюстрациями Г. Валька, И. Семён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Носов Н. Н. Витя Малеев в школе и дома / с иллюстрациями А. Кане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Драгунский В. Ю. Денискины рассказы / с иллюстрациями В. Лос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отник Ю. В. «Архимед» Вовки Грушина: рассказы / с иллюстрациями Е. Медведе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олявкин В. В. Тетрадки под дождём: рассказы / с иллюстрациями автор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ернет Н. В., Ягдфельд Г. Б. Катя и крокодил / с иллюстрациями Б. Калауш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Алешковский Ю. Кыш, Двапортфеля и целая неделя / с иллюстрациями Г. Валь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ивоварова И. О чём думает моя голова / с иллюстрациями А. Итк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оржиков В. Т. Мореплавания Солнышкина / с иллюстрациями Г. Валь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Ольшанский И. Г. Невезучка / с иллюстрациями П. Репк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Давыдычев Л. И. Друзья мои, приятели: повести / с иллюстрациями Г. Валь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оваль Ю. И. Приключения Васи Куролесова: трилогия / с иллюстрациями Г. Калиновского, В. Чижик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рапивин В. П. Мушкетёр и фея / с иллюстрациями Е. Медведе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ургузов О. Ф. Солнце на потолке / с иллюстрациями Н. Тихоно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Москвина М. Л. Моя собака любит джаз</w:t>
      </w:r>
      <w:bookmarkStart w:id="8" w:name="N1"/>
      <w:bookmarkEnd w:id="8"/>
      <w:r>
        <w:rPr/>
        <w:t xml:space="preserve"> / с иллюстрациями В. Бурк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Е</w:t>
      </w:r>
      <w:bookmarkStart w:id="9" w:name="E1"/>
      <w:bookmarkEnd w:id="9"/>
      <w:r>
        <w:rPr/>
        <w:t>сеновский М. Ю. Ур-Юр-Выр / с иллюстрациями О. Подивило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иваргизов А. А. Записки выдающегося двоечника / с иллюстрациями Е. Блино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Зарубежные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Нестайко Вс. З. Тореадоры из Васюковки / с иллюстрациями А. Василенк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Вестли А.-К. Папа, мама, бабушка, восемь детей и грузовик / с иллюстрациями Ю. Вестли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рипе М. Эльвис Карлссон / с иллюстрациями Х. Грипе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Линдгрен А. Приключения Эмиля из Лённеберги / с иллюстрациями В. Василье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ёрнетт Ф. Маленький лорд Фаунтлерой / в переводе Н. Демуровой, с иллюстрациями Н. Головано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Твен М. Приключения Тома Сойера / с иллюстрациями Г. Фитингоф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Макклоски Р. Приключения Гомера Прайса / с иллюстрациями Е. Медведе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Английские литературные сказки</w:t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Волшебные сказки, сказки с приключениями: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i/>
        </w:rPr>
        <w:t>Классика:</w:t>
      </w:r>
      <w:r>
        <w:rPr/>
        <w:br/>
        <w:t>Кэрролла — попозже или адаптированный вариант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Макдональд Дж. Принцесса и гоблины; Принцесса и Курд / с иллюстрациями Дж. У. Смит, М. Л. Кирк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Уайльд О. Мальчик-Звезда: сказки / с иллюстрациями Н. Гольц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иплинг Р. Пак с Волшебных холмов; Подарки фей / с иллюстрациями С. Любае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Несбит Э. «Принцесса Мелисанда» и другие сказки / в пересказе И. Токмаковой, с иллюстрациями И. Гаврило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Несбит Э. Пятеро детей и чудище / в переводе С. Степанова и А. Глебовской, с иллюстрациями Х. Р. Миллар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Фарджон Э. Седьмая принцесса: сказки, рассказы, притчи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Лофтинг Х. На закате волшебст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оудж Э. Белая лошадка (Тайна Лунной Долины)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Сказочные животные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иплинг Р. Книги Джунгле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рэм К. Ветер в ивах / с иллюстрациями Э. Шепард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мит Д. 101 далматинец / в переводе Т. Чернышё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инг-Смит Д. Бейб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Волшебные страны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Толкин Дж. Р. Р. Хоббит, или Туда и Обратно / с иллюстрациями М. Беломлин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Льюис К. С. Хроники Нарнии / с иллюстрациями П. Бэйнс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Даррелл Дж. Говорящий свёрток / с иллюстрациями М. Беломлин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Волшебные существа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Трэверс П. Мэри Поппинс / с иллюстрациями Г. Калино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Нортон М. Добывайки / с иллюстрациями М. Беломлин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Даль Р. Большой и Добрый Великан / с иллюстрациями К. Блей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Даль Р. Ведьмы / с иллюстрациями К. Блей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Современные сказки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Даль Р. Чарли и шоколадная фабрика / с иллюстрациями К. Блей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арнер А. Волшебный камень Бризингамена; Луна в канун Гомрата / с иллюстрациями В. Иваню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Ибботсон Е. Секрет платформы № 13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Алмонд Д. Мальчик, который плавал с пираньями / с иллюстрациями О. Джефферс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Американские литературные сказки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i/>
        </w:rPr>
        <w:t>Классика:</w:t>
      </w:r>
      <w:r>
        <w:rPr/>
        <w:br/>
        <w:t>Харрис Дж. Сказки дядюшки Римуса / с иллюстрациями Г. Калино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аум Л. Ф. Великий Чародей страны Оз / с иллюстрациями У. Денслоу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</w:t>
      </w:r>
      <w:bookmarkStart w:id="10" w:name="P1"/>
      <w:bookmarkStart w:id="11" w:name="O1"/>
      <w:bookmarkEnd w:id="10"/>
      <w:bookmarkEnd w:id="11"/>
      <w:r>
        <w:rPr/>
        <w:t>айл Г. Сказки Луны / с иллюстрациями автор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аннетт Р. С. Папин дракон / с иллюстрациями Р. К. Ганнетт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</w:t>
      </w:r>
      <w:bookmarkStart w:id="12" w:name="D1"/>
      <w:r>
        <w:rPr/>
        <w:t>эллико П. Томасина</w:t>
      </w:r>
      <w:bookmarkEnd w:id="12"/>
      <w:r>
        <w:rPr/>
        <w:t xml:space="preserve"> / с иллюстрациями А. Коротич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инклер Э. Гномобиль / с иллюстрациями Г. Калино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Уайт Э. Б. Стюарт Литл; Паутинка Шарлотты / с иллюстрациями Г. Уильямс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ДиКамилло К. Приключения мышонка Десперо / с иллюстрациями И. Олейник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ДиКамилло К. Удивительное путешествие кролика Эдварда / с иллюстрациями Б. Ибатулл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br/>
      </w:r>
      <w:r>
        <w:rPr>
          <w:b/>
        </w:rPr>
        <w:t>Сказочные повести скандинавских писателей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i/>
        </w:rPr>
        <w:t>Классика:</w:t>
      </w:r>
      <w:r>
        <w:rPr/>
        <w:br/>
        <w:t>Лагерлёф С. Чудесное путешествие Нильса с дикими гусями / в пересказе З. Задунайской и А. Любарской, с иллюстрациями Б. Диодор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Топелиус С. Сказки / с иллюстрациями Т. Юф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Линдгрен А. Три повести о Малыше и Карлсоне / с иллюстрациями И. Викланд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Линдгрен А. Мио, мой Мио / с иллюстрациями Н. Брюхан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Линдгрен А. Пеппи Длинныйчулок / с иллюстрациями Л. Токмак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рипе М. Дети стеклоду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Экхольм Я. Тутта Карлссон Первая и единственная, Людвиг Четырнадцатый и другие / с иллюстрациями Б. Диодор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Хопп С. Волшебный мелок / с иллюстрациями М. Несет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Эгнер Т. Люди и разбойники из Кардамона / с иллюстрациями автор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Янссон Т. Муми-тролль и все остальные: повести / в переводе В. Смирнова, с иллюстрациями автор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Сказки французских писателей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i/>
        </w:rPr>
        <w:t>Классика:</w:t>
      </w:r>
      <w:r>
        <w:rPr/>
        <w:br/>
        <w:t>Лабулэ Э. Голубые сказки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Франс А. Пчёлка / с иллюстрациями Ч. Робинсо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Веркор. Сказки для горчичников / с иллюстрациями А. Власо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рипари П. Сказки улицы Бро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Дрюон М. Тисту — мальчик с зелёными пальцами / с иллюстрациями В. Чапли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ино К. Сказки / с иллюстрациями М. Клуз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Эме М. Сказки кота Мурлыки / с иллюстрациями Ф. Дюма</w:t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Экзюпери — попозже</w:t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b/>
        </w:rPr>
        <w:t>Сказки немецкоязычных писателей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i/>
        </w:rPr>
        <w:t>Классика:</w:t>
      </w:r>
      <w:r>
        <w:rPr/>
        <w:br/>
        <w:t>Зальтен Ф. Бемби / с иллюстрациями Г. Николь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ёстнер Э. Мальчик из спичечной коробки / с иллюстрациями Х. Лемке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ройслер О. Маленькая Баба-Яга; Маленький Водяной; Маленькое Привидение / с иллюстрациями И. Кабак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Энде М. Приключения Джима Пуговки / с иллюстрациями Ф. Й. Трипп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Энде М. Пунш желаний / с иллюстрациями А. Власо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Маар П. Семь суббот на неделе; И в субботу Субастик вернулся / с иллюстрациями автор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Нёстлингер К. Долой огуречного короля / с иллюстрациями М. Скобеле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Ценкер Х. Дракон Мартин / с иллюстрациями В. Самойл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b/>
        </w:rPr>
        <w:t>Сказочные повести писателей стран бывшего соц. лагеря</w:t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Польша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онопницкая М. О гномах и сиротке Марысе / с иллюстрациями Г. Спир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жехва Я. Академия пана Кляксы / с иллюстрациями И. Кабак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орчак Я. Король Матиуш Первый / с иллюстрациями Е. Сроко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ерн Л. Е. Фердинанд Великолепный / с иллюстрациями М. Скобеле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рюгер М. Голубая бусинка; Привет, Каролинка! / с иллюстрациями Х. Белинс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рошкевич Е. Одно другого интересней / с иллюстрациями А. Елисеева и М. Скобеле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ехлерова Х. Дом под каштанами / с иллюстрациями Я. Шанцера</w:t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Чехия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Чапек К. Сказки и весёлые истории / с иллюстрациями Й. Чапека, К. Чапе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Ванчура В. Кубула и Куба Кубикула / с иллюстрациями З. Милер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Незвал В. Анечка-Невеличка и Соломенный Губерт / в переводе А. Эппеля, с иллюстрациями В. Пивовар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Мацоурек М. Плохо нарисованная курица: сказки / с иллюстрациями Г. А. В. Траугот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Эстония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Лутс О. Мальчик с рожками / с иллюстрациями Э. Вальтер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Рауд Э. Муфта, Полботинка и Меховая Борода / с иллюстрациями Э. Вальтер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ервик А. Чаромора / с иллюстрациями Г. Юд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Вяли Х. Одноглазый Сильвер, страшный разбойник с острова Фельсланда / с иллюстрациями Э. Вальтер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Литва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ая К. Эй, прячьтесь! / с иллюстрациями Н. Цейтл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Жилинскайте В. Путешествие на Тандадрику / с иллюстрациями И. Олейник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Латвия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Зиедонис И. Сказки / с иллюстрациями С. Коваленк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Венгрия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Мора Ф. Волшебная шубейка / с иллюстрациями Б. Диодор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Другие страны и народы (Боливия, Япония, Нидерланды, Италия, Индия и др.)</w:t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Родари Дж. Джельсомино в Стране лжецов / с иллюстрациями Л. Токмак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Родари Дж. Приключения Чиполлино / с иллюстрациями В. Сутее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Родари Дж. Путешествие Голубой Стрелы / с иллюстрациями Л. Владимир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Шмидт А. Ведьмы и все прочие / с иллюстрациями В. Зуйкова и В. Любар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Шмидт А. Мурли / с иллюстрациями В. Зуйкова и В. Любар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Зингер И. Б. Сказки / с иллюстрациями В. Меджибо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Мацутани М. Приключения Таро в Стране гор / с иллюстрациями Г. Калино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Чандар К. Перевёрнутое дерево / с иллюстрациями Е. Галея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Н</w:t>
      </w:r>
      <w:bookmarkStart w:id="13" w:name="M1"/>
      <w:bookmarkEnd w:id="13"/>
      <w:r>
        <w:rPr/>
        <w:t>агишкин Д. Д. Амурские сказки / с иллюстрациями Г. Павлиш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Сказочные повести советских и российских писателей</w:t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Борьба за сказку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Волков А. М. Волшебник Изумрудного города; Урфин Джюс и его деревянные солдаты; Семь подземных королей; Огненный бог Марранов; Жёлтый туман; Тайна заброшенного замка / с иллюстрациями Л. Владимир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Лагин Л. М. Старик Хоттабыч / с иллюстрациями К. Ротова</w:t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После Мюнхаузена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Некрасов А. С. Приключения капитана Врунгеля / с иллюстрациями К. Рот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О недостатках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убарев В. Г. Королевство кривых зеркал / с иллюстрациями И. Ушак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Носов Н. Н. Незнайка в Солнечном городе; Незнайка на Луне / с иллюстрациями А. Лаптева, Г. Валь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Медведев В. В. Баранкин, будь человеком! / с иллюстрациями А. Тамбовк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ераскина Л. Б. В Стране невыученных уроков / с иллюстрациями В. Чижик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Михалков С. В. Праздник непослушания / с иллюстрациями Г. Огородник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Волшебные сказки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Маршак С. Я. Двенадцать месяцев / с иллюстрациями В. Алфее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Шварц Е. Л. Рассеянный волшебник: сказки, пьесы / с иллюстрациями М. Майофис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аверин В. А. Песочные часы: сказки / с иллюстрациями В. Алфее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Эмден Э. Дом с волшебными окнами / с иллюстрациями Н. Радл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Виткович В. С., Ягдфельд Г. Б. Сказки среди бела дня / с иллюстрациями Е. Александро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Ш</w:t>
      </w:r>
      <w:bookmarkStart w:id="14" w:name="SH1"/>
      <w:bookmarkStart w:id="15" w:name="CH1"/>
      <w:bookmarkStart w:id="16" w:name="TS1"/>
      <w:bookmarkStart w:id="17" w:name="H1"/>
      <w:bookmarkStart w:id="18" w:name="F1"/>
      <w:bookmarkStart w:id="19" w:name="U1"/>
      <w:bookmarkEnd w:id="14"/>
      <w:bookmarkEnd w:id="15"/>
      <w:bookmarkEnd w:id="16"/>
      <w:bookmarkEnd w:id="17"/>
      <w:bookmarkEnd w:id="18"/>
      <w:bookmarkEnd w:id="19"/>
      <w:r>
        <w:rPr/>
        <w:t>аров А. И. Человек-Горошина и Простак / с иллюстрациями Н. Гольц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рокофьева С. Л. Приключения жёлтого чемоданчика; Зелёная пилюля / с иллюстрациями В. Горяе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рокофьева С. Л. Сказка о ветре в безветренный день / с иллюстрациями В. Алфее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рокофьева С. Л. Ученик волшебника; Лоскутик и Облако / с иллюстрациями Г. Калино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орисова Е. Б. Спеши, пока горит свеча / с иллюстрациями С. Калачё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орисова Е. Б. Счастливый конец / с иллюстрациями Г. А. В. Траугот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Аматуни П. Г. Чао — победитель волшебников / с иллюстрациями Л. Владимир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Якубенко А. Волшебные перья Арарахиса / с иллюстрациями С. Остр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кобелев Э. Необыкновенные приключения Арбузика и Бебешки / с иллюстрациями В. Слау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очепцов Г. Г. Золотой шар / с иллюстрациями К. Сулимы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Поэзия сказки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аустовский К. Г. Сказки / с иллюстрациями Г. Епиш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огодин Р. П. Земля имеет форму репы / с иллюстрациями А. Флорен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огодин Р. П. Книжка про Гришку / с иллюстрациями Г. Макавее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оваль Ю. И. Полынные сказки / с иллюстрациями Н. Устин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Сказка где-то рядом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анина М. А. Тяпкин и Лёша / с иллюстрациями Н. Гольц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Рейн Е. Б. Волшебный фонарь / с иллюстрациями С. Остр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Демыкина Г. Н. Потерялась девочка / с иллюстрациями Г. Епиш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рапивин В. П. Летящие сказки / с иллюстрациями Е. Стерлиго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ахревский В. А. Дядюшка Шорох и шуршавы / с иллюстрациями Г. Валь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Иванов С. А. Зимняя девочка / с иллюстрациями А. Аземши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После сказок Сергея Козлова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Заходер Б. В. Отшельник и Роза: сказки / с иллюстрациями Г. Калино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Хуснутдинова Р. Балерина на корабле / с иллюстрациями А. Капнин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ергиенко К. До свидания, овраг / с иллюстрациями А. Кост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Весёлые сказки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Чеповецкий Е. Непоседа, Мякиш и Нетак / с иллюстрациями А. Елисеева и М. Скобеле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Успенский Э. Н. Вниз по Волшебной реке / с иллюстрациями В. Чижик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Успенский Э. Н. Гарантийные человечки / с иллюстрациями Г. Калиновског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Успенский Э. Н. Меховой интернат / с иллюстрациями В. Чижик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емёнов А. И. Ябеда-Корябеда, её проделки и каверзы / с иллюстрациями автор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Ряховский Б. Как Саушкин ходил за спичками / с иллюстрациями Е. Флёро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Остер Г. Б. Петька-микроб / с иллюстрациями В. Дмитрю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Остер Г. Б. Сказка с подробностями / с иллюстрациями Н. Воронц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i/>
          <w:i/>
        </w:rPr>
      </w:pPr>
      <w:r>
        <w:rPr>
          <w:i/>
        </w:rPr>
        <w:t>Современные сказочники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едов С. А. Жил-был Лёша / с иллюстрациями Е. Гладико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едов С. А. Сказки «Детского мира»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К</w:t>
      </w:r>
      <w:bookmarkStart w:id="20" w:name="K1"/>
      <w:bookmarkStart w:id="21" w:name="I1"/>
      <w:bookmarkEnd w:id="20"/>
      <w:bookmarkEnd w:id="21"/>
      <w:r>
        <w:rPr/>
        <w:t>алмыков П. Л. Королятник, или Потусторонним вход воспрещён / с иллюстрациями К. Кравченк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Усачёв А. А. Приключения «Котобоя» / с иллюстрациями И. Олейник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Дёгтева В. А. Муза села на варенье / с иллюстрациями Ю. Колинько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Востоков С. В. Фрося Коровина / с иллюстрациями М. Воронцов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трокина А. Кит плывёт на север / с иллюстрациями И. Петелиной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Фантастик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Ларри Я. Л. Необыкновенные приключения Карика и Вали / с иллюстрациями Э. Кондиайн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Томин Ю. Г. Шёл по городу волшебник / с иллюстрациями Б. Калаушин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улычёв Кир. Девочка с Земли; Сто лет тому вперёд; Миллион приключений / с иллюстрациями Е. Мигуно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Пристли Дж. Б. Сноггл / с иллюстрациями Ю. Бочкарёва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Слабый З. Три банана, или Пётр на сказочной планете / с иллюстрациями Н. Антоколь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Xbbcodeb">
    <w:name w:val="xbbcode-b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tenseQuote">
    <w:name w:val="Intense Quote"/>
    <w:qFormat/>
    <w:pPr>
      <w:widowControl w:val="false"/>
      <w:pBdr>
        <w:bottom w:val="single" w:sz="4" w:space="4" w:color="808080"/>
      </w:pBdr>
      <w:suppressAutoHyphens w:val="true"/>
      <w:bidi w:val="0"/>
      <w:spacing w:before="200" w:after="280"/>
      <w:ind w:left="936" w:right="936" w:hanging="0"/>
    </w:pPr>
    <w:rPr>
      <w:rFonts w:ascii="Times New Roman" w:hAnsi="Times New Roman" w:eastAsia="Arial" w:cs="Times New Roman"/>
      <w:b/>
      <w:bCs/>
      <w:i/>
      <w:iCs/>
      <w:color w:val="4F81BD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0:00Z</dcterms:created>
  <dc:creator>orb</dc:creator>
  <dc:description/>
  <dc:language>en-US</dc:language>
  <cp:lastModifiedBy>psy</cp:lastModifiedBy>
  <dcterms:modified xsi:type="dcterms:W3CDTF">2018-02-19T09:30:00Z</dcterms:modified>
  <cp:revision>2</cp:revision>
  <dc:subject/>
  <dc:title/>
</cp:coreProperties>
</file>