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                                                                                                         «12» мая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едеральное государственное бюджетное учреждение культуры «Российская государственная детская библиотека»</w:t>
      </w:r>
      <w:r>
        <w:rPr/>
        <w:t>, именуемое в дальнейшем ИСПОЛНИТЕЛЬ, в лице директора Веденяпиной Марии Александровны, действующего на основании Устава, с одной стороны, и______________________________________________________________, именуемое в дальнейшем ЗАКАЗЧИК, в лице директора ________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 ЗАКАЗЧИК поручает, а ИСПОЛНИТЕЛЬ обязуется оказать услуги по организации курсов повышения квалификации по теме: «Инновационно-методическая работа детской библиотеки» (Код услуги: 226) одному представителю ЗАКАЗЧИКА.</w:t>
      </w:r>
    </w:p>
    <w:p>
      <w:pPr>
        <w:pStyle w:val="Normal"/>
        <w:jc w:val="both"/>
        <w:rPr/>
      </w:pPr>
      <w:r>
        <w:rPr/>
        <w:t>1.2. Форма оказание услуг: заочная.</w:t>
      </w:r>
    </w:p>
    <w:p>
      <w:pPr>
        <w:pStyle w:val="Normal"/>
        <w:jc w:val="both"/>
        <w:rPr/>
      </w:pPr>
      <w:r>
        <w:rPr/>
        <w:t>1.3. ИСПОЛНИТЕЛЬ обязуется оказать услуги в срок: с 26.05.2014г. по 30.09.2014г.</w:t>
      </w:r>
    </w:p>
    <w:p>
      <w:pPr>
        <w:pStyle w:val="Normal"/>
        <w:jc w:val="both"/>
        <w:rPr/>
      </w:pPr>
      <w:r>
        <w:rPr/>
        <w:t>1.4. Место обучения: портал он-лайн РГД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>2.1. ИСПОЛНИТЕЛЬ обязан:</w:t>
      </w:r>
    </w:p>
    <w:p>
      <w:pPr>
        <w:pStyle w:val="Normal"/>
        <w:jc w:val="both"/>
        <w:rPr/>
      </w:pPr>
      <w:r>
        <w:rPr/>
        <w:t>2.1.1.Обеспечить организацию оказания услуг в соответствии с разделом 1 настоящего Договора и Программой курсов повышения квалификации (Приложение №1).</w:t>
      </w:r>
    </w:p>
    <w:p>
      <w:pPr>
        <w:pStyle w:val="Normal"/>
        <w:jc w:val="both"/>
        <w:rPr/>
      </w:pPr>
      <w:r>
        <w:rPr/>
        <w:t>2.1.2. Обеспечить представителя ЗАКАЗЧИКА информационно-консультационными материалами по вышеуказанной теме (в электронном виде).</w:t>
      </w:r>
    </w:p>
    <w:p>
      <w:pPr>
        <w:pStyle w:val="Normal"/>
        <w:autoSpaceDE w:val="false"/>
        <w:jc w:val="both"/>
        <w:rPr/>
      </w:pPr>
      <w:r>
        <w:rPr/>
        <w:t>2.1.3. Обеспечить совместно с ФГБОУ ВПО «Московский государственный университет культуры и искусств» (лицензия ААА № 002484, выданная Федеральной службой по надзору в сфере образования и науки 20.12.2011г.) проведение итоговой аттестации с выдачей Удостоверения о повышении квалификации по заочной форме обучения.</w:t>
      </w:r>
    </w:p>
    <w:p>
      <w:pPr>
        <w:pStyle w:val="Normal"/>
        <w:jc w:val="both"/>
        <w:rPr/>
      </w:pPr>
      <w:r>
        <w:rPr/>
        <w:t>2.2. ЗАКАЗЧИК обязан:</w:t>
      </w:r>
    </w:p>
    <w:p>
      <w:pPr>
        <w:pStyle w:val="Normal"/>
        <w:jc w:val="both"/>
        <w:rPr/>
      </w:pPr>
      <w:r>
        <w:rPr/>
        <w:t>2.2.1. Оплатить услуги в соответствии с разделом 3 настоящего Договора.</w:t>
      </w:r>
    </w:p>
    <w:p>
      <w:pPr>
        <w:pStyle w:val="Normal"/>
        <w:jc w:val="both"/>
        <w:rPr/>
      </w:pPr>
      <w:r>
        <w:rPr/>
        <w:t>2.2.2. Подписать акт сдачи-приемки оказанных услуг или предоставить мотивированный отказ от подписания акта и вернуть один экземпляр ИСПОЛНИТЕЛЮ в течение 10 (десяти) календарных дней с момента получения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ТОИМОСТЬ УСЛУГ И ПОРЯДОК  РАСЧЕТОВ</w:t>
      </w:r>
    </w:p>
    <w:p>
      <w:pPr>
        <w:pStyle w:val="Normal"/>
        <w:jc w:val="both"/>
        <w:rPr/>
      </w:pPr>
      <w:r>
        <w:rPr/>
        <w:t>3.1. Стоимость услуг по договору составляет 13 500 (Тринадцать тысяч пятьсот) рублей 00 копеек, в том числе НДС 18% – 2 059 (Две тысячи пятьдесят девять) рублей 32 копейки.</w:t>
      </w:r>
    </w:p>
    <w:p>
      <w:pPr>
        <w:pStyle w:val="Normal"/>
        <w:jc w:val="both"/>
        <w:rPr/>
      </w:pPr>
      <w:r>
        <w:rPr/>
        <w:t>3.2. ЗАКАЗЧИК оплачивает услуги ИСПОЛНИТЕЛЯ на условиях 100% предварительной оплаты путем перечисления вышеуказанных денежных средств на расчетный счет ИСПОЛНИТЕЛЯ. Оплата считается произведенной в день за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/>
        <w:t>3.3. Оказанные услуги оформляются актом сдачи-приемки оказанных услуг.</w:t>
      </w:r>
    </w:p>
    <w:p>
      <w:pPr>
        <w:pStyle w:val="Normal"/>
        <w:jc w:val="both"/>
        <w:rPr/>
      </w:pPr>
      <w:r>
        <w:rPr/>
        <w:t>3.4. Валюта платежа – Российский руб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. РАЗРЕШЕНИЕ СПОРОВ</w:t>
      </w:r>
    </w:p>
    <w:p>
      <w:pPr>
        <w:pStyle w:val="Normal"/>
        <w:jc w:val="both"/>
        <w:rPr/>
      </w:pPr>
      <w:r>
        <w:rPr/>
        <w:t>4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Стороны обязуются устранять возможные разногласия путем переговоров. В случае невозможности решения разногласий путем переговоров стороны рассматривают их в Арбитражном суде г. Москвы.</w:t>
      </w:r>
    </w:p>
    <w:p>
      <w:pPr>
        <w:pStyle w:val="Normal"/>
        <w:jc w:val="both"/>
        <w:rPr/>
      </w:pPr>
      <w:r>
        <w:rPr/>
        <w:t>4.3. В случае, если ЗАКАЗЧИК не подпишет или не предоставит мотивированный отказ от подписания акта в срок, указанный в п.2.2.2. настоящего договора, услуги считаются оказанными должным образом и в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РОК ДЕЙСТВИЯ ДОГОВОРА И ОБЩИЕ ПОЛОЖЕНИЯ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подписания и действует по 30.09.2014г., а в части расчетов – до их полного исполнения.</w:t>
      </w:r>
    </w:p>
    <w:p>
      <w:pPr>
        <w:pStyle w:val="Normal"/>
        <w:jc w:val="both"/>
        <w:rPr/>
      </w:pPr>
      <w:r>
        <w:rPr/>
        <w:t>5.2. Стороны признают действительность документов, полученных по факсимильной связи и заверенных факсимильными подпис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                                             ЗАКАЗЧИК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33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культуры «Российская государственная детск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ИНН 7706032695 КПП 770601001</w:t>
            </w:r>
          </w:p>
          <w:p>
            <w:pPr>
              <w:pStyle w:val="Normal"/>
              <w:jc w:val="both"/>
              <w:rPr/>
            </w:pPr>
            <w:r>
              <w:rPr/>
              <w:t>119049, г. Москва, Калужская пл., д.1, корп.3</w:t>
            </w:r>
          </w:p>
          <w:p>
            <w:pPr>
              <w:pStyle w:val="Normal"/>
              <w:jc w:val="both"/>
              <w:rPr/>
            </w:pPr>
            <w:r>
              <w:rPr/>
              <w:t>УФК по г. Москве (Российская государственная детская библиотека л/с 20736Х72690)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1 Главного управления Центрального банка Российской Федерации по Центральному федеральному округу 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  <w:p>
            <w:pPr>
              <w:pStyle w:val="Normal"/>
              <w:jc w:val="both"/>
              <w:rPr/>
            </w:pPr>
            <w:r>
              <w:rPr/>
              <w:t>р/с № 40501810600002000079</w:t>
            </w:r>
          </w:p>
          <w:p>
            <w:pPr>
              <w:pStyle w:val="Normal"/>
              <w:jc w:val="both"/>
              <w:rPr/>
            </w:pPr>
            <w:r>
              <w:rPr/>
              <w:t>БИК 044583001</w:t>
            </w:r>
          </w:p>
          <w:p>
            <w:pPr>
              <w:pStyle w:val="Normal"/>
              <w:jc w:val="both"/>
              <w:rPr/>
            </w:pPr>
            <w:r>
              <w:rPr/>
              <w:t>ОГРН 1037739279731</w:t>
            </w:r>
          </w:p>
          <w:p>
            <w:pPr>
              <w:pStyle w:val="Normal"/>
              <w:jc w:val="both"/>
              <w:rPr/>
            </w:pPr>
            <w:r>
              <w:rPr/>
              <w:t>КБК 00000000000000000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  <w:p>
            <w:pPr>
              <w:pStyle w:val="Normal"/>
              <w:jc w:val="both"/>
              <w:rPr/>
            </w:pPr>
            <w:r>
              <w:rPr/>
              <w:t>БИК</w:t>
            </w:r>
          </w:p>
          <w:p>
            <w:pPr>
              <w:pStyle w:val="Normal"/>
              <w:jc w:val="both"/>
              <w:rPr/>
            </w:pPr>
            <w:r>
              <w:rPr/>
              <w:t>кор. с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Р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ректор                                                                 Директор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ссийской государственно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ой библиотеки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 Веденяпина М.А.                     ________________________ ФИ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.П.                                                                                        М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 К Т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/>
        <w:t>сдачи-приемки оказанных услуг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по договору №             от  12  мая  2014 г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г. Москва</w:t>
        <w:tab/>
        <w:tab/>
        <w:tab/>
        <w:tab/>
        <w:tab/>
        <w:tab/>
        <w:t xml:space="preserve">    " ____ "  ______________  2014 г.</w:t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Федеральное государственное бюджетное учреждение культуры "Российская государственная детская библиотека" в лице директора Веденяпиной Марии Александровны, действующего на основании Устава, с одной стороны, и________________________________________________________________________________ в лице директора_________________________, действующего на основании Устава, с другой стороны, составили настоящий акт о том, что условия договора на оказание услуг по организации курсов повышения квалификации по теме: «Инновационно-методическая работа детской библиотеки» выполнены полностью и в срок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Оплата за услуги составляет 13 500 (Тринадцать тысяч пятьсот) рублей 00 копеек, в том числе НДС 18% – 2 059 (Две тысячи пятьдесят девять) рублей 32 копейки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казанные услуги удовлетворяют всем условиям Договора. Заказчик не имеет претензий по качеству и срокам оказания услу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стоящий акт составлен в двух экземплярах, по одному для каждой из Сторон, и является основанием для проведения окончательного расчета между Сторонами.</w:t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95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  <w:gridCol w:w="675"/>
        <w:gridCol w:w="4575"/>
      </w:tblGrid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Российская государственная детская библиотек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Веденяп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675" w:type="dxa"/>
            <w:tcBorders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tcBorders/>
          </w:tcPr>
          <w:p>
            <w:pPr>
              <w:pStyle w:val="Style15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2:00Z</dcterms:created>
  <dc:creator>uc</dc:creator>
  <dc:description/>
  <cp:keywords/>
  <dc:language>en-US</dc:language>
  <cp:lastModifiedBy>uc</cp:lastModifiedBy>
  <cp:lastPrinted>2013-08-12T13:05:00Z</cp:lastPrinted>
  <dcterms:modified xsi:type="dcterms:W3CDTF">2014-04-25T05:50:00Z</dcterms:modified>
  <cp:revision>32</cp:revision>
  <dc:subject/>
  <dc:title/>
</cp:coreProperties>
</file>