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ДОГОВОР № __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об образовании на обучение по дополнительным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образовательным программа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>г.  Москва                                                                                                              «____» ________________ 2015 г.</w:t>
      </w:r>
    </w:p>
    <w:p>
      <w:pPr>
        <w:pStyle w:val="Normal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учреждение культуры «Российская государственная детская библиотека», </w:t>
      </w:r>
      <w:r>
        <w:rPr>
          <w:rFonts w:cs="Times New Roman" w:ascii="Times New Roman" w:hAnsi="Times New Roman"/>
          <w:color w:val="000000"/>
        </w:rPr>
        <w:t xml:space="preserve">осуществляющее образовательную деятельность на основании бессрочной лицензии № 036113 от 20.04.2015г., выданной Департаментом образования города Москвы, именуемое в дальнейшем "Исполнитель", в лице директора Веденяпиной Марии Александровны, действующего на основании Устава и _____________________________________________________________________________, </w:t>
      </w:r>
      <w:r>
        <w:rPr>
          <w:rFonts w:cs="Times New Roman" w:ascii="Times New Roman" w:hAnsi="Times New Roman"/>
          <w:i/>
        </w:rPr>
        <w:t>(Ф.И.О. гражданина (ки) РФ, заключающего договор от своего имени или наименование организации, Ф.И.О. руководителя, номер и дата документа, на основании которого действует руководитель)</w:t>
      </w:r>
      <w:r>
        <w:rPr>
          <w:rFonts w:cs="Times New Roman" w:ascii="Times New Roman" w:hAnsi="Times New Roman"/>
        </w:rPr>
        <w:t xml:space="preserve"> (далее Заказчик) </w:t>
      </w:r>
      <w:r>
        <w:rPr>
          <w:rFonts w:cs="Times New Roman" w:ascii="Times New Roman" w:hAnsi="Times New Roman"/>
          <w:color w:val="000000"/>
        </w:rPr>
        <w:t>______________________________________________________________ (</w:t>
      </w:r>
      <w:r>
        <w:rPr>
          <w:rFonts w:cs="Times New Roman" w:ascii="Times New Roman" w:hAnsi="Times New Roman"/>
          <w:i/>
          <w:color w:val="000000"/>
        </w:rPr>
        <w:t>Ф.И.О. лица, зачисляемого на обучение</w:t>
      </w:r>
      <w:r>
        <w:rPr>
          <w:rFonts w:cs="Times New Roman" w:ascii="Times New Roman" w:hAnsi="Times New Roman"/>
          <w:color w:val="000000"/>
        </w:rPr>
        <w:t>) именуемый/ая/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сполнитель обязуется предоставить образовательную услугу, а Обучающийся/Заказчик обязуется оплатить предоставление образовательной услуги по дополнительной профессиональной программе повышения квалификации «Современная детская литература», в дистанционной форме обучения (вебинары) в соответствии с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Срок освоения образовательной программы на момент подписания Договора составляет 72 академических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сле освоения Обучающимся образовательной программы и успешного прохождения итоговой аттестации ему выдается Удостоверение установленного образца о прохождении курса по дополнительной профессиональной программе повышения квалификации «Современная детская литерату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2. Довести до Обучающегося/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 и расписанием занятий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Принимать от Обучающегося/Заказчика плату за образовательные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бучающийся/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4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Обучаться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4.1. Полная стоимость платных образовательных услуг за весь период обучения Обучающегося составляет _______________________________________________ рублей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луги Исполнителя НДС не облагаются на основании пп.14, п.2, ст. 149, гл.21, раздел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>, части Второй Налогового кодекса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аказчик оплачивает услуги Исполнителя на условиях 100% предварительной оплаты путем перечисления вышеуказанных денежных средств на расчетный счет Исполнителя. Оплата считается произведенной в день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Оплата производится в течение 5 (пяти) банковских дней с момента заключения настоящего Договора, но не позднее, чем за 2 (два) рабочих дня до момента предоставления образовате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астоящий Договор расторгается досрочно: по инициативе Обучающегося или Заказчика, являющего законным представителем Обучающего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и обнаружении недостатка образовательной услуги, в том числе,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Обучающийся/Заказчик  вправе отказаться от исполнения Договора и потребовать полного возмещения убытков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Обучающийся/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Срок действ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8.1. Настоящий Договор составлен в двух/трех (ненужное зачеркнуть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/>
        <w:t>IX. Адреса и реквизиты сторо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Заполняется в случае ,если Обучающийся не является Заказчиком)</w:t>
            </w:r>
          </w:p>
        </w:tc>
      </w:tr>
      <w:tr>
        <w:trPr>
          <w:trHeight w:val="19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культуры «Российская государственная детская библиот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9, г. Москва, Калужская пл., д.1, корп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6032695 КПП 7706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77392797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г. Москве (Российская государственная детская библиотека л/с 20736Х7269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1 Главного управления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3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5018106000020000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5384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, номер, когда и кем выда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X</w:t>
      </w:r>
      <w:r>
        <w:rPr/>
        <w:t>. Подписи уполномоченных лиц и оттиски печатей Сторо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>
          <w:trHeight w:val="177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ГБ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ая государственная детская библиот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Веденяпина М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 К 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дачи-приемки оказанных услу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договору №        от    "      "                       2015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>г. Москва</w:t>
        <w:tab/>
        <w:tab/>
        <w:tab/>
        <w:tab/>
        <w:tab/>
        <w:tab/>
        <w:tab/>
        <w:tab/>
        <w:t xml:space="preserve">       " ____ "  ______________  2015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учреждение культуры "Российская государственная детская библиотека" в лице директора Веденяпиной Марии Александровны, действующего на основании Устава, с одной стороны, и Заказчик_________________________________________________________ и/или Обучающийся _____________________ гражданин (ка) РФ (ФИО обучающегося) с другой стороны, составили настоящий акт о том, что условия договора на оказание образовательных услуг по дополнительной профессиональной программе повышения квалификации «Современная детская литература» выполнены полностью и в ср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Общая стоимость оказанных образовательных услуг составила __________ рублей 00 копеек, НДС не облаг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Оказанные услуги удовлетворяют всем условиям Договора. Заказчик/Обучающийся  не имеет претензий по качеству и срокам оказания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акт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>
          <w:trHeight w:val="177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государственная детская библиот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Веденяпина М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7:00Z</dcterms:created>
  <dc:creator>!!!Сотрудник Отдела (UC)</dc:creator>
  <dc:description/>
  <cp:keywords/>
  <dc:language>en-US</dc:language>
  <cp:lastModifiedBy>uc</cp:lastModifiedBy>
  <cp:lastPrinted>2015-08-18T15:23:00Z</cp:lastPrinted>
  <dcterms:modified xsi:type="dcterms:W3CDTF">2015-08-21T09:43:00Z</dcterms:modified>
  <cp:revision>10</cp:revision>
  <dc:subject/>
  <dc:title/>
</cp:coreProperties>
</file>