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вебин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72"/>
        <w:gridCol w:w="4208"/>
      </w:tblGrid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полностью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«Мастерская авторских программ по приобщению детей к чтению»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/город/и т.д. местонахождения участни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 – заявител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, должность (полностью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орган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 города), фак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рганиз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рганиз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шателей от организации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луш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луш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луш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луш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………………….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рес(а) для получения ссылок для входа на вебина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и отправ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1:00Z</dcterms:created>
  <dc:creator>!!!Сотрудник Отдела (UC)</dc:creator>
  <dc:description/>
  <dc:language>en-US</dc:language>
  <cp:lastModifiedBy>uc</cp:lastModifiedBy>
  <dcterms:modified xsi:type="dcterms:W3CDTF">2014-11-06T13:11:00Z</dcterms:modified>
  <cp:revision>2</cp:revision>
  <dc:subject/>
  <dc:title/>
</cp:coreProperties>
</file>