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ЕНДАРНО-ТЕМАТИЧЕСКИЙ 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грамма </w:t>
      </w:r>
      <w:r>
        <w:rPr>
          <w:b/>
        </w:rPr>
        <w:t>«Инновационно-методическая работа детской библиотек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040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уль 1.</w:t>
            </w:r>
            <w:r>
              <w:rPr>
                <w:b/>
                <w:sz w:val="22"/>
                <w:szCs w:val="22"/>
              </w:rPr>
              <w:t xml:space="preserve"> Теоретические основы инновационно-метод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Инноватика как междисциплинарное научное направлени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(терминологическая система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Основные области внедрения инноваций в библиотеке </w:t>
            </w:r>
            <w:r>
              <w:rPr>
                <w:color w:val="000000"/>
                <w:spacing w:val="1"/>
                <w:sz w:val="22"/>
                <w:szCs w:val="22"/>
              </w:rPr>
              <w:t>(в управлении, расширении услуг, улучшении обслуживания, автоматизации, продвижении на рынке как некоммерческой организации).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анова Елена Юр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н., зав. кафедрой КиБИД ХГИ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 2014 г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одательная база и государственное регулирование инновационной деятельности 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ормативные документы, регулирующие процесс инновационного развития и внедрения иннов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а Евгения Никола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еститель директора департамента науки и образования - начальник отдела библиотек и архивов Министерства культур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2014 г.</w:t>
            </w:r>
          </w:p>
        </w:tc>
      </w:tr>
      <w:tr>
        <w:trPr>
          <w:trHeight w:val="307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Научная и организационно-методическая поддержка инновационной деятельности библиотек. 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правления и методика изучения инновац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рганизация работ по распространению и продвижению новшест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. Проектная деятельность. Управление проектами. Документац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социально-культурного проектир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, основные характеристики коммерческого и некоммерческого проекта. Общее и особенное в управлении коммерческими и некоммерческими проект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источники финансирования некоммерческих проектов в социокультурной сфер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е проек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анова Елена Юр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н., зав. кафедрой КиБИД ХГИ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 2014 г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 сущность инновационной деятельности библиотек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дходы к оценке ценности библиотек: зарубежный и отечественный опы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ологический аспект и с помощью исследова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клада библиотек в социально-экономическое развитие Ханты-Мансийского автономного округа – Ю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динова Вера Пет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, гл. науч. сотрудник отдела социологии, психологии и педагогики детского чтения РГ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авлова Ольга Михайловн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меститель директора по экономике БУ "Государственная библиотека Югр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ня 2014 г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ценка эффективности инновационной деятельности библиот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иблиотековедческий подход и методы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Ирина Юр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.п.н., зав. кафедрой БИД ЧГ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июня 2014 г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сайт и дорожные кар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орсайта и дорожных карт.</w:t>
              <w:br/>
              <w:t>Форсайт и дорожные карты в социально-культурной сфере.</w:t>
              <w:br/>
              <w:t>Мировой опыт использования Форсайта и дорожных карт для планирования развития библиотек.</w:t>
              <w:br/>
              <w:t>Возможности использования Форсайта и дорожных карт для российских библиоте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шневский Константин Олегович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, заведующий отделом частно-государственного партнерства в инновационной сфере, ИСИЭЗ НИУ ВШ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июня 2014 г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одуль 2. </w:t>
            </w:r>
            <w:r>
              <w:rPr>
                <w:b/>
                <w:sz w:val="22"/>
                <w:szCs w:val="22"/>
              </w:rPr>
              <w:t>Инновационная деятельность методических служб в формате проектной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Специфика инновационной деятельности детских библиотек.</w:t>
            </w:r>
          </w:p>
          <w:p>
            <w:pPr>
              <w:pStyle w:val="Normal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От модернизации традиционных форм библиотечного обслуживания к диверсификации библиотечной деятельности.</w:t>
            </w:r>
          </w:p>
          <w:p>
            <w:pPr>
              <w:pStyle w:val="Normal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Программно-целевые и проектные технологии в детских библиотек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анова Елена Юр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н., зав. кафедрой КиБИД ХГИ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июня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R</w:t>
            </w:r>
            <w:r>
              <w:rPr>
                <w:b/>
                <w:sz w:val="22"/>
                <w:szCs w:val="22"/>
              </w:rPr>
              <w:t xml:space="preserve"> стратегия современной библиоте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инова Ольг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-менеджер МВШСЭН (Шани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июня 2014 г.</w:t>
            </w:r>
          </w:p>
        </w:tc>
      </w:tr>
      <w:tr>
        <w:trPr>
          <w:trHeight w:val="5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-сре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к новый ресурс целевых мониторингов методических служ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силькова Екатери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менеджер журнала "Современная библиоте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июня 2014 г.</w:t>
            </w:r>
          </w:p>
        </w:tc>
      </w:tr>
      <w:tr>
        <w:trPr>
          <w:trHeight w:val="52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тратегия и тактика продвижения библиотек в социальных сетях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силькова Екатери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менеджер журнала "Современная библиоте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2014 г.</w:t>
            </w:r>
          </w:p>
        </w:tc>
      </w:tr>
      <w:tr>
        <w:trPr>
          <w:trHeight w:val="192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по созданию краеведческой вики-сред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курсная</w:t>
            </w:r>
            <w:r>
              <w:rPr>
                <w:b/>
                <w:sz w:val="22"/>
                <w:szCs w:val="22"/>
              </w:rPr>
              <w:t xml:space="preserve"> проектная </w:t>
            </w:r>
            <w:r>
              <w:rPr>
                <w:b/>
                <w:bCs/>
                <w:sz w:val="22"/>
                <w:szCs w:val="22"/>
              </w:rPr>
              <w:t>деятельность</w:t>
            </w:r>
            <w:r>
              <w:rPr>
                <w:b/>
                <w:sz w:val="22"/>
                <w:szCs w:val="22"/>
              </w:rPr>
              <w:t xml:space="preserve"> как одно из стратегических направлений инновационно-методической работ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</w:rPr>
              <w:t xml:space="preserve">ежрегиональный интернет-проект «Классика в неформате». </w:t>
            </w:r>
            <w:r>
              <w:rPr>
                <w:sz w:val="22"/>
                <w:szCs w:val="22"/>
              </w:rPr>
              <w:t xml:space="preserve">Всероссийский конкурс-парад Буктрейлер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е библиотечные про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 w:tgtFrame="_self">
              <w:r>
                <w:rPr>
                  <w:rStyle w:val="InternetLink"/>
                  <w:color w:val="000000"/>
                  <w:u w:val="none"/>
                </w:rPr>
                <w:t>«Русские читальни в Германии и немецкие библиотеки в России»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библиотечных инноваций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утнева Елена Григор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альник методического отдела ГБУК НСО «Областная детская библиотека», г. Новосибирск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хотник Татьяна Михайл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МКУК "ЦГДБ им. А.С.Пушкина", г.С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рушева Александра Леонид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Библиотеки-читальни им. И.С.Тургенева, г.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июня 2014 г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нновационный опыт библиотек г. Санкт-Петербур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ое движение в защиту книги и чт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Валентина Константин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ведующая отделом библиотечных инноваций и методической работы СПб ГБУК «ЦГДБ им. А.С. Пушк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ова Людмила Никола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иблиотекарь отдела библиотечных инноваций и методической работы СПб ГБУК «ЦГДБ им. А.С. Пушк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июня 2014 г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Облачные" решения в современных библиотечных систем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зук Антон Владимирович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м. ректора по информатизации Института гуманитарного образования и информационных технологий,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июня 2014 г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стандарт среднего образования и детские библиоте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ые проекты применения ФГОС СОО на практике в библиотечн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омова Ольга Константин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rStyle w:val="Emphasis"/>
                <w:i w:val="false"/>
                <w:sz w:val="20"/>
                <w:szCs w:val="20"/>
              </w:rPr>
              <w:t>лавный редактор журнала "Библиотека в школе - Первое сентября", ИД "Первое сентября"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олкова Наталья Степановна</w:t>
            </w:r>
            <w:r>
              <w:rPr>
                <w:rStyle w:val="StrongEmphasis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 ГБУК "Псковская областная библиотека для детей и юношества им. В.А. Кавери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ня 2014 г.</w:t>
            </w:r>
          </w:p>
        </w:tc>
      </w:tr>
      <w:tr>
        <w:trPr>
          <w:trHeight w:val="78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тевых профессиональных сооб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Библиотечные «сообщества практики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требцева Елен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, генеральный директор ООО КМ "Образова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5 </w:t>
            </w:r>
            <w:r>
              <w:rPr>
                <w:sz w:val="22"/>
                <w:szCs w:val="22"/>
              </w:rPr>
              <w:t>июня 2014 г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ттестация:</w:t>
            </w:r>
            <w:r>
              <w:rPr>
                <w:sz w:val="22"/>
                <w:szCs w:val="22"/>
              </w:rPr>
              <w:t xml:space="preserve"> электронное тестир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 2014 г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33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genev.ru/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0:00Z</dcterms:created>
  <dc:creator>!!!Сотрудник Отдела (UC)</dc:creator>
  <dc:description/>
  <cp:keywords/>
  <dc:language>en-US</dc:language>
  <cp:lastModifiedBy>uc</cp:lastModifiedBy>
  <cp:lastPrinted>2014-05-07T09:10:00Z</cp:lastPrinted>
  <dcterms:modified xsi:type="dcterms:W3CDTF">2014-05-12T08:45:00Z</dcterms:modified>
  <cp:revision>66</cp:revision>
  <dc:subject/>
  <dc:title/>
</cp:coreProperties>
</file>