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грамме возможны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временная детская литерату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учебны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6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СК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книги нового века в России: авторы и жан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ейкин Алексе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ситуация с периодическими изданиями для детей и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неева Марина Евген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л. библиотекарь отдела комплектования и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бан Наталия Станиславовн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. научно-библиографическим отдел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икова Лариса Никола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библиограф отдела рекомендательной библиограф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лева Лариса Яковл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библиотекарь отдела обслуживания пользова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бурова Нина Павл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л. библиотекарь отдела обслуживания пользов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ют дети и подростки за рубежом? Обзор книг, вошедших в Почётный список IBBY – 2014. Зарубежные программы и проекты по продвижению и распространению чтения среди детей и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бедева Анжела Эдуард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иностра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ика современной детск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, тенденции, проблемы и перспек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ина Мария Евген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ый критик, старший научный сотрудник Российской книжной палаты, член литературного совета Всероссийского конкурса на лучшее литературное произведение для детей и юношеств “Книгуру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-иллюстратор в современной детской кни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современность и перспективы отечественной книжной иллюстрации дл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ейкин Алексе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нина Ольга Евген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оцент кафедры иллюстрации и эстампа, худож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хашвили Георгий Дмитри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 кафедры "Иллюстрация и эстамп" МГУП имени Ивана Федоро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тября 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ская познавательная литература: "Живой дом" (по материалам новой книги о клетк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ии: "Для взрослых и детей" и "Для тех, кому за 10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чипоренко Юрий Дмитри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атель, </w:t>
            </w:r>
            <w:r>
              <w:rPr>
                <w:rFonts w:cs="Times New Roman" w:ascii="Times New Roman" w:hAnsi="Times New Roman"/>
              </w:rPr>
              <w:t>арт-критик, художник, культуро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тор физико-математических нау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гид»: сайт о детских кни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ейкин Алексе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ям и о детях: издательства России сегодня» — рекомендательный электронный катало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и конкурсы в помощь комплектованию библиотечных фон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икова Лариса Никола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библиограф отдела рекомендательной библиограф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овикова Марина Владимировна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коммерческого фонда «Пушкин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международные конкурсы и премии в области детской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  премия за лучшую иллюстр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бедева Анжела Эдуард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отделом иностранной литера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 Александров, </w:t>
            </w:r>
            <w:r>
              <w:rPr>
                <w:rFonts w:cs="Times New Roman" w:ascii="Times New Roman" w:hAnsi="Times New Roman"/>
              </w:rPr>
              <w:t>иллюстратор детской книги (награда биеннале иллюстраций в Братиславе - Золотое яблоко-20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Наталья Салиенко, </w:t>
            </w:r>
            <w:r>
              <w:rPr>
                <w:rFonts w:cs="Times New Roman" w:ascii="Times New Roman" w:hAnsi="Times New Roman"/>
              </w:rPr>
              <w:t>иллюстратор детской книги (награда биеннале иллюстраций в Братиславе-Плакета (почётный знак)-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нигуру": всероссийский конкурс на лучшее литературное произведение для 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е конкурсы и премии в области детской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ушадзе Георгий Фридо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Некоммерческого партнерства «Центр поддержки отечественной словес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харов Кирилл Алексе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 отдела рекомендательной библи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ДАЧА  ИТОГОВЫХ  РАБОТ ДО 17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На выбор: рекомендательный аннотированный список; сценарий мероприятия, посвященного современной детской литературе; презентация книжной выставки современной детской литературы; библиотечный проект, посвященный современной детской литературе).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детской литературе — традиционные и электр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ейкин Алексе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Школа детских писателей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меяться, право, не грешно": мнение веселого пис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ачев Андрей Алексе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писатель, поэт, драматург, сценар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Лаврова Светлана Аркадье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знавательная литература: животные и живая прир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детей. Переводы детских кни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токов Станислав Владими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писатель, натурал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Бородицкая Марина Яковлев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сатель, поэт, переводчик с английского и французского языков, ведущая передачи "Литературная аптека" на Ради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суждение итоговых работ слушате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ейкин Алексе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бедева Анжела Эдуард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ом иностра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6:00Z</dcterms:created>
  <dc:creator>!!!Сотрудник Отдела (UC)</dc:creator>
  <dc:description/>
  <cp:keywords/>
  <dc:language>en-US</dc:language>
  <cp:lastModifiedBy>uc</cp:lastModifiedBy>
  <cp:lastPrinted>2015-09-28T15:38:00Z</cp:lastPrinted>
  <dcterms:modified xsi:type="dcterms:W3CDTF">2015-10-29T12:01:00Z</dcterms:modified>
  <cp:revision>90</cp:revision>
  <dc:subject/>
  <dc:title/>
</cp:coreProperties>
</file>