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й методический семинар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: возможности, компетенции, ответственность»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ГБУК «Российская государственная детская библиотека», Москва, Калужская пл., д. 1 (ст. метро “Октябрьская”)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/>
        <w:t xml:space="preserve"> 12 марта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(холл 1 этаж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нлайн-коммуникация в образовании: новые возможности и новая ответственность»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У. Солдатова, член-корр. РАО, д-р психол. наук, профессор факультета психологии МГУ имени М.В. Ломоносова, директор Фонда Развития Интер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онлайн-риски: способы профилактики и преод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Шляпников, канд. психол. наук, ст.науч.сотр. ФГАУ «Федеральный институт развития образования», директор по социальным проектам Фонда Развития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Шинкаренко, мл.науч.сотр. Центра мониторинга рисков и социально психологической помощи ГБОУ ВПО МО АС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Н. Ярмина, психолог Центра мониторинга рисков и социально психологической помощи ГБОУ ВПО МО АСОУ, психолог-исследователь Фонда Развития Интер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 Интернете: опыт и рекомендации по созданию позитивного контента школь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Б. Темежникова, ведущий психолог Центра мониторинга рисков и социально психологической помощи ГБОУ ВПО МО АС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А. Журина, психолог Центра мониторинга рисков и социально психологической помощи ГБОУ ВПО МО АСОУ, психолог-исследователь Фонда Развития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И. Олькина, психолог-исследователь Фонда Развития Интер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7:00Z</dcterms:created>
  <dc:creator>Шляпников</dc:creator>
  <dc:description/>
  <dc:language>en-US</dc:language>
  <cp:lastModifiedBy>uc</cp:lastModifiedBy>
  <cp:lastPrinted>2015-02-18T12:53:00Z</cp:lastPrinted>
  <dcterms:modified xsi:type="dcterms:W3CDTF">2015-02-20T10:27:00Z</dcterms:modified>
  <cp:revision>2</cp:revision>
  <dc:subject/>
  <dc:title/>
</cp:coreProperties>
</file>