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  <w:i/>
          <w:i/>
        </w:rPr>
      </w:pPr>
      <w:r>
        <w:rPr>
          <w:b/>
          <w:i/>
          <w:highlight w:val="yellow"/>
        </w:rPr>
        <w:t>В  программе  возможны  изменения</w:t>
      </w:r>
    </w:p>
    <w:p>
      <w:pPr>
        <w:pStyle w:val="Normal"/>
        <w:ind w:left="-426" w:hanging="0"/>
        <w:jc w:val="center"/>
        <w:rPr/>
      </w:pPr>
      <w:r>
        <w:rPr/>
        <w:t>Программа повышения квалификаци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«Современное библиотечно-информационное обслуживание детей с ограниченными возможностями здоровья»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(26 апреля – 16 июня 2016 г.)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72 академических ча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594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занят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ск)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щие вопросы библиотечно-информационного обслуживания детей с ограниченными возможностями здоровь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орошавина Екатерина Владимировна</w:t>
            </w:r>
            <w:r>
              <w:rPr>
                <w:bCs/>
                <w:color w:val="000000"/>
                <w:sz w:val="22"/>
                <w:szCs w:val="22"/>
              </w:rPr>
              <w:t xml:space="preserve"> – кандидат педагогических наук, заведующая научно-методическим отделом РГ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0–13.00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в области социальной работы с детьми-инвалидами. Организационно-правовые принципы и документы, регламентирующие обслуживание лиц с ограничениями в жизнедеятельности в общедоступных библиотек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Елена Васильевна</w:t>
            </w:r>
            <w:r>
              <w:rPr>
                <w:sz w:val="22"/>
                <w:szCs w:val="22"/>
              </w:rPr>
              <w:t xml:space="preserve"> – кандидат педагогических наук, заместитель директора по научной работе ФГБУК «Российская государственная библиотека для слеп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0–13.0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азвивающая среда как средство развития и воспитания детей с ОВЗ в рамках библиотечного обслужи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шечкина Татьяна Вячеславовна</w:t>
            </w:r>
            <w:r>
              <w:rPr>
                <w:bCs/>
                <w:color w:val="000000"/>
                <w:sz w:val="22"/>
                <w:szCs w:val="22"/>
              </w:rPr>
              <w:t xml:space="preserve"> – кандидат психологических наук, старший преподаватель кафед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оррекционной педагогики и специальной псих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ФГАОУ ДПО АПК и ПП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–13.00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гуманизации детского простран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Демакова Ирина Дмитриевна</w:t>
            </w:r>
            <w:r>
              <w:rPr>
                <w:iCs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ических наук, профессор кафедры педагогики и психологии ФГАОУ ДПО АПК и ПП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0–13.00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коммуникативного поведения и читательского развития детей с ограниченными возможностями здоровь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орошавина Екатерина Владимировна</w:t>
            </w:r>
            <w:r>
              <w:rPr>
                <w:bCs/>
                <w:color w:val="000000"/>
                <w:sz w:val="22"/>
                <w:szCs w:val="22"/>
              </w:rPr>
              <w:t xml:space="preserve"> – кандидат педагогических наук, заведующая научно-методическим отделом РГ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0–13.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психолого-педагогической реабилитации детей с ограниченными возможностями здоровь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орошавина Екатерина Владимировна</w:t>
            </w:r>
            <w:r>
              <w:rPr>
                <w:bCs/>
                <w:color w:val="000000"/>
                <w:sz w:val="22"/>
                <w:szCs w:val="22"/>
              </w:rPr>
              <w:t xml:space="preserve"> – кандидат педагогических наук, заведующая НМО РГ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00–13.00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формы библиотечного обслуживания детей -  инвалидов в России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ресурсы для инвалидов по зрению, специфика обслуживания незрячих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К «РГБС» новые технологии как инструмент повышения качества обслуживания особых категорий пользовател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харова Елена Васильевна</w:t>
            </w:r>
            <w:r>
              <w:rPr>
                <w:iCs/>
                <w:sz w:val="22"/>
                <w:szCs w:val="22"/>
              </w:rPr>
              <w:t xml:space="preserve"> – кандидат педагогических наук, заместитель директора по научной работе</w:t>
            </w:r>
            <w:r>
              <w:rPr>
                <w:sz w:val="22"/>
                <w:szCs w:val="22"/>
              </w:rPr>
              <w:t>, ФГБУК «Российская государственная библиотека для слеп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00–13.00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Принципы создания электронных информационных ресурсов, доступных детям-инвалид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Елфимова Галина Сергеевна – </w:t>
            </w:r>
            <w:r>
              <w:rPr>
                <w:sz w:val="22"/>
                <w:szCs w:val="22"/>
              </w:rPr>
              <w:t>кандидат технических наук, заведующая редакционным отделом, ФГБУК «Российская государственная библиотека для слеп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00–13.00</w:t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инклюзивного образования детей с ограниченными возможностями здоровья и задачи библиот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рубина Ирина Николаевна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>кандидат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едагогических нау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заведующая отделом непрерывного образования лиц с ограниченными возможностями здоровья Центра реабилитационного и коррекционного образования ФГУ «Федеральный институт развития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00–13.00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блиотерапия – воспитательное и лечебное влияние произведений художественной литерату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Карпова Наталия Львовна</w:t>
            </w:r>
            <w:r>
              <w:rPr>
                <w:iCs/>
                <w:sz w:val="22"/>
                <w:szCs w:val="22"/>
              </w:rPr>
              <w:t xml:space="preserve"> – доктор психологических нау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андидат философских наук, ведущий научный сотрудник лаборатории "Психология общения, развития и реабилитации личности" ФГБНУ «Психологический институт РА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00–13.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олезнь и ребенок в зеркале детской книг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Чудинова Елена Петровна</w:t>
            </w:r>
            <w:r>
              <w:rPr>
                <w:iCs/>
                <w:sz w:val="22"/>
                <w:szCs w:val="22"/>
              </w:rPr>
              <w:t xml:space="preserve"> – писательница, драматург и публицист, ведущая авторской программы «Час писателя» на радио «Радоне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00–13.00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й ребёнок в библиотеке. Из опыта работы Центральной городской детской библиотеки им. А.П. Гайдара и  библиотек Москвы, обслуживающих де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олоскова Нина Евгеньевна –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методист Центральной городской детской библиотеки им. А. П. Гайдара  г. Мос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0–13.00</w:t>
            </w:r>
          </w:p>
        </w:tc>
      </w:tr>
      <w:tr>
        <w:trPr>
          <w:trHeight w:val="702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Сдача итоговых работ до 10 июня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формлению «дорожной карты» по обслуживанию детей-инвалидов в библиотеке. Опыт РГД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Волонтера в РГДБ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акчеева Наталья Александ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ветник директора РГД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велевич Эмилия Александ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дущий методист отдела культур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0–13.0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вая аттестация (обзор итоговых работ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езенцева Ольга Петровна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</w:rPr>
              <w:t>кандидат педагогических наук,</w:t>
            </w:r>
            <w:r>
              <w:rPr>
                <w:sz w:val="22"/>
                <w:szCs w:val="22"/>
              </w:rPr>
              <w:t xml:space="preserve"> заместитель директора по </w:t>
            </w:r>
            <w:r>
              <w:rPr>
                <w:bCs/>
                <w:sz w:val="22"/>
                <w:szCs w:val="22"/>
              </w:rPr>
              <w:t xml:space="preserve">науке и издательской деятельности РГДБ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Аракчеева Н.А</w:t>
            </w:r>
            <w:r>
              <w:rPr>
                <w:bCs/>
                <w:sz w:val="22"/>
                <w:szCs w:val="22"/>
              </w:rPr>
              <w:t>. – советник директора РГДБ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рошавина Екатерина Владимировна</w:t>
            </w:r>
            <w:r>
              <w:rPr>
                <w:bCs/>
                <w:color w:val="000000"/>
                <w:sz w:val="22"/>
                <w:szCs w:val="22"/>
              </w:rPr>
              <w:t xml:space="preserve"> – кандидат педагогических наук, заведующая научно-методического отдела РГ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0–13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hitemenu">
    <w:name w:val="white_menu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397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eastAsia="Calibri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1:00Z</dcterms:created>
  <dc:creator>rdch</dc:creator>
  <dc:description/>
  <cp:keywords/>
  <dc:language>en-US</dc:language>
  <cp:lastModifiedBy>uc</cp:lastModifiedBy>
  <cp:lastPrinted>2015-11-06T11:22:00Z</cp:lastPrinted>
  <dcterms:modified xsi:type="dcterms:W3CDTF">2016-03-31T07:19:00Z</dcterms:modified>
  <cp:revision>30</cp:revision>
  <dc:subject/>
  <dc:title/>
</cp:coreProperties>
</file>