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ЕНДАРНО-ТЕМАТИЧЕСКИЙ ПЛАН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грамма: </w:t>
      </w:r>
      <w:r>
        <w:rPr>
          <w:b/>
          <w:sz w:val="22"/>
          <w:szCs w:val="22"/>
        </w:rPr>
        <w:t>«Инновационно-методическая работа детской библиотек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812"/>
        <w:gridCol w:w="21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уль 1.</w:t>
            </w:r>
            <w:r>
              <w:rPr>
                <w:b/>
                <w:sz w:val="22"/>
                <w:szCs w:val="22"/>
              </w:rPr>
              <w:t xml:space="preserve"> Теоретические основы инновационно-метод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Инноватика как междисциплинарное научное направлени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(терминологическая систем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Основные области внедрения инноваций в библиотеке </w:t>
            </w:r>
            <w:r>
              <w:rPr>
                <w:color w:val="000000"/>
                <w:spacing w:val="1"/>
                <w:sz w:val="22"/>
                <w:szCs w:val="22"/>
              </w:rPr>
              <w:t>(в управлении, расширении услуг, улучшении обслуживания, автоматизации, продвижении на рынке как некоммерческой организации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анова Елена Юрь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.н., зав. кафедрой КиБИД ХГИ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 октября 2014 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одательная база и государственное регулирование инновационной деятельности 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ормативные документы, регулирующие процесс инновационного развития и внедрения иннов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а Евгения Никола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науки и образования - начальник отдела библиотек и архивов Министерства культуры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 октября 2014 г.</w:t>
            </w:r>
          </w:p>
        </w:tc>
      </w:tr>
      <w:tr>
        <w:trPr>
          <w:trHeight w:val="30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Научная и организационно-методическая поддержка инновационной деятельности библиотек. 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правления и методика изучения инновац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рганизация работ по распространению и продвижению новшест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. Проектная деятельность. Управление проектами. Документац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, основные характеристики коммерческого и некоммерческого проекта. Общее и особенное в управлении коммерческими и некоммерческими проект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источники финансирования некоммерческих проектов в социокультурной сфер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е проек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анова Елена Юр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.н., зав. кафедрой КиБИД ХГИ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октября 2014 г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 сущность инновационной деятельности библиот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ы к оценке ценности библиотек: зарубежный и отечественный опыт (социологический подход и мет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клада библиотек в социально-экономическое развитие Ханты-Мансийского автономного округа – Ю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динова Вера Пет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гл. науч. сотрудник отдела социологии, психологии и педагогики детского чтения РГ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авлова Ольга Михайловна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меститель директора по экономике БУ «Государственная библиотека Югры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 октября 2014 г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социально-культурного проектир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эффективности инновационной деятельности библиотек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библиотековедческий подход и методы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Ирина Юрь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зав. кафедрой БИД ЧГА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 2014 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сайт и дорожные кар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орсайта и дорожных карт.</w:t>
              <w:br/>
              <w:t>Форсайт и дорожные карты в социально-культурной сфере.</w:t>
              <w:br/>
              <w:t>Мировой опыт использования Форсайта и дорожных карт для планирования развития библиотек.</w:t>
              <w:br/>
              <w:t>Возможности использования Форсайта и дорожных карт для российских библиоте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шневский Константин Олегович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заведующий отделом частно-государственного партнерства в инновационной сфере, ИСИЭЗ НИУ ВШ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ября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одуль 2. </w:t>
            </w:r>
            <w:r>
              <w:rPr>
                <w:b/>
                <w:sz w:val="22"/>
                <w:szCs w:val="22"/>
              </w:rPr>
              <w:t>Инновационная деятельность методических служб в формате проектной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Специфика инновационной деятельности детских библиотек.</w:t>
            </w:r>
          </w:p>
          <w:p>
            <w:pPr>
              <w:pStyle w:val="Normal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От модернизации традиционных форм библиотечного обслуживания к диверсификации библиотечной деятельности.</w:t>
            </w:r>
          </w:p>
          <w:p>
            <w:pPr>
              <w:pStyle w:val="Normal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Программно-целевые и проектные технологии в детских библиотеках.</w:t>
            </w:r>
          </w:p>
          <w:p>
            <w:pPr>
              <w:pStyle w:val="Normal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анова Елена Юрь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.н., зав. кафедрой КиБИД ХГИ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 2014 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PR</w:t>
            </w:r>
            <w:r>
              <w:rPr>
                <w:b/>
                <w:sz w:val="22"/>
                <w:szCs w:val="22"/>
              </w:rPr>
              <w:t xml:space="preserve"> стратегия современной библиоте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укинова Ольг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-менеджер МВШСЭН (Шани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ноября 2014 г.</w:t>
            </w:r>
          </w:p>
        </w:tc>
      </w:tr>
      <w:tr>
        <w:trPr>
          <w:trHeight w:val="50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-сре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к новый ресурс целевых мониторингов методических служ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силькова Екатери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-менеджер журнала «Современная библиот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 2014 г.</w:t>
            </w:r>
          </w:p>
        </w:tc>
      </w:tr>
      <w:tr>
        <w:trPr>
          <w:trHeight w:val="5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егия и тактика продвижения библиотек в социальных сет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силькова Екатери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-менеджер журнала «Современная библиот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 2014 г.</w:t>
            </w:r>
          </w:p>
        </w:tc>
      </w:tr>
      <w:tr>
        <w:trPr>
          <w:trHeight w:val="88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по созданию краеведческой вики-сред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курсная</w:t>
            </w:r>
            <w:r>
              <w:rPr>
                <w:b/>
                <w:sz w:val="22"/>
                <w:szCs w:val="22"/>
              </w:rPr>
              <w:t xml:space="preserve"> проектная </w:t>
            </w:r>
            <w:r>
              <w:rPr>
                <w:b/>
                <w:bCs/>
                <w:sz w:val="22"/>
                <w:szCs w:val="22"/>
              </w:rPr>
              <w:t>деятельность</w:t>
            </w:r>
            <w:r>
              <w:rPr>
                <w:b/>
                <w:sz w:val="22"/>
                <w:szCs w:val="22"/>
              </w:rPr>
              <w:t xml:space="preserve"> как одно из стратегических направлений инновационно-методической работ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</w:rPr>
              <w:t>ежрегиональный интернет-проект «Классика в неформат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-парад Буктрейлер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е библиотечные про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 w:tgtFrame="_self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«Русские читальни в Германии и немецкие библиотеки в России»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библиотечных инноваци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утнева Елена Григорь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начальник методического отдела ГБУК НСО «Областная детская библиотека», г. Новосибирск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охотник Татьяна Михайл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МКУК «ЦГДБ им. А.С.Пушкина», г.С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хрушева Александра Леонид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Библиотеки-читальни им. И.С.Тургенева, г. 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оября 2014 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овационный опыт библиотек г. Санкт-Петербург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ое движение в защиту книги и чт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знецова Валентина Константин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библиотечных инноваций и методической работы СПб ГБУК «ЦГДБ им. А.С. Пушки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ова Людмила Никола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иблиотекарь отдела библиотечных инноваций и методической работы СПб ГБУК «ЦГДБ им. А.С. Пушк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оября 2014 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лачные» решения в современных библиотечных систем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зук Антон Владимирович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м. ректора по информатизации Института гуманитарного образования и информационных технологий, г. 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 2014 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й стандарт среднего образования и детские библиоте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ые проекты применения ФГОС СОО на практике в библиотечной деятель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омова Ольга Константин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rStyle w:val="Emphasis"/>
                <w:i w:val="false"/>
                <w:sz w:val="22"/>
                <w:szCs w:val="22"/>
              </w:rPr>
              <w:t>лавный редактор журнала «Библиотека в школе - Первое сентября», ИД «Первое сентября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Волкова Наталья Степановна</w:t>
            </w:r>
            <w:r>
              <w:rPr>
                <w:rStyle w:val="StrongEmphasis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 ГБУК «Псковская областная библиотека для детей и юношества им. В.А. Кавер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оября 2014 г.</w:t>
            </w:r>
          </w:p>
        </w:tc>
      </w:tr>
      <w:tr>
        <w:trPr>
          <w:trHeight w:val="7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тевых профессиональных сооб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чные «сообщества практики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требцева Елен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генеральный директор ООО КМ «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ября 2014 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:</w:t>
            </w:r>
            <w:r>
              <w:rPr>
                <w:sz w:val="22"/>
                <w:szCs w:val="22"/>
              </w:rPr>
              <w:t xml:space="preserve"> электронное 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декабря 2014 г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 В расписании возможны изменения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33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genev.ru/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0:00Z</dcterms:created>
  <dc:creator>!!!Сотрудник Отдела (UC)</dc:creator>
  <dc:description/>
  <dc:language>en-US</dc:language>
  <cp:lastModifiedBy>uc</cp:lastModifiedBy>
  <cp:lastPrinted>2014-05-07T09:10:00Z</cp:lastPrinted>
  <dcterms:modified xsi:type="dcterms:W3CDTF">2014-09-04T08:10:00Z</dcterms:modified>
  <cp:revision>2</cp:revision>
  <dc:subject/>
  <dc:title/>
</cp:coreProperties>
</file>