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t>Программа повышения квалификации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«Современное библиотечное обслуживание детей с ограниченными возможностями здоровья»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роки проведения: с 09 ноября 2015 по 23 ноября 2015 г. Форма обучения: очная.  Время занятий 9.00-11.00</w:t>
      </w:r>
    </w:p>
    <w:p>
      <w:pPr>
        <w:pStyle w:val="Normal"/>
        <w:jc w:val="center"/>
        <w:rPr/>
      </w:pPr>
      <w:r>
        <w:rPr/>
      </w:r>
    </w:p>
    <w:tbl>
      <w:tblPr>
        <w:tblW w:w="15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395"/>
        <w:gridCol w:w="1275"/>
        <w:gridCol w:w="1548"/>
        <w:gridCol w:w="141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 занятий</w:t>
            </w:r>
          </w:p>
        </w:tc>
      </w:tr>
      <w:tr>
        <w:trPr>
          <w:trHeight w:val="124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36"/>
              <w:rPr/>
            </w:pPr>
            <w:r>
              <w:rPr/>
              <w:t>Основные факторы и условия психического и личностного развития ребёнка. Основные категории детей с ОВЗ. 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Особенности коммуникативного поведения детей с ограниченными возможностями здоровь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шечкина Татьяна Вячеславовна, к.п.н., старший преподаватель кафедры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ррекционной педагогики и специальной психологи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ГАОУ ДПО АПК и ПП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1.00</w:t>
            </w:r>
          </w:p>
        </w:tc>
      </w:tr>
      <w:tr>
        <w:trPr>
          <w:trHeight w:val="149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36"/>
              <w:jc w:val="both"/>
              <w:rPr>
                <w:color w:val="FF0000"/>
              </w:rPr>
            </w:pPr>
            <w:r>
              <w:rPr>
                <w:color w:val="000000"/>
              </w:rPr>
              <w:t>Основные направления психолого-педагогической реабилитации  детей с ограниченными возможностями здоровь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шечкина Татьяна Вячеславовна, к.п.н., старший преподаватель кафедры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коррекционной педагогики и специальной психологии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ФГАОУ ДПО АПК и ПП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1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-11.00</w:t>
            </w:r>
          </w:p>
        </w:tc>
      </w:tr>
      <w:tr>
        <w:trPr>
          <w:trHeight w:val="12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Нарушения  читательского развития  у детей с ОВ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92" w:hanging="0"/>
              <w:rPr>
                <w:iCs/>
              </w:rPr>
            </w:pPr>
            <w:r>
              <w:rPr>
                <w:color w:val="000000"/>
              </w:rPr>
              <w:t xml:space="preserve">Гончарова Елена Львовна, д. психол.н., главный научный сотрудник лаборатории обучения и воспитания детей с нарушениями слуха и речи ФГБНУ "Институт коррекционной педагогики РАО"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ция</w:t>
            </w:r>
          </w:p>
          <w:p>
            <w:pPr>
              <w:pStyle w:val="ConsPlusCell"/>
              <w:ind w:left="9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11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-11.00</w:t>
            </w:r>
          </w:p>
        </w:tc>
      </w:tr>
      <w:tr>
        <w:trPr>
          <w:trHeight w:val="55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рапия - воспитательное  и лечебное  влияние произведений художественной лите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Карпова  Наталья Львовна - доктор психологических наук,</w:t>
            </w:r>
            <w:r>
              <w:rPr/>
              <w:t xml:space="preserve"> </w:t>
            </w:r>
            <w:r>
              <w:rPr>
                <w:iCs/>
              </w:rPr>
              <w:t>кандидат философских наук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едущий научный сотрудник лаборатории "Психология общения, развития и реабилитации личности" ФГБНУ «Психологический институт РА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ц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нг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-11.00</w:t>
            </w:r>
          </w:p>
        </w:tc>
      </w:tr>
      <w:tr>
        <w:trPr>
          <w:trHeight w:val="12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Индивидуальные  и групповые методы работы с детьми с ограниченными: </w:t>
            </w:r>
            <w:r>
              <w:rPr>
                <w:bCs/>
                <w:color w:val="000000"/>
              </w:rPr>
              <w:t>арттерапия, сказкотерапия, куклотерапия, игротерапия в социокультурной реабилитации читателей-детей с ОВ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гнатова Ирина Александровна, к.п.н., доцент кафедры коррекционной педагогики и специальной психологии</w:t>
            </w:r>
            <w:r>
              <w:rPr>
                <w:bCs/>
                <w:color w:val="000000"/>
              </w:rPr>
              <w:t xml:space="preserve"> ФГАОУ ДПО АПК и ПП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екция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ы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-11.00</w:t>
            </w:r>
          </w:p>
        </w:tc>
      </w:tr>
      <w:tr>
        <w:trPr>
          <w:trHeight w:val="83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циокультурная реабилитация детей с ОВЗ средствами организации культурных практик в условиях интеграционного сообщества: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 Интеграционное сообщество и особенности общения в условиях такого сообщества с детьми слепыми и слабовидящими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2. Классификация культурных практик детей с ОВЗ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3. Условия организации культурных практик детей с ОВЗ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4.Социокультурная реабилитация средствами организации культурных практик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ренинг «Слепой и поводырь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емакова Ирина Дмитриевн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фессор, заведующая кафедрой педагогики и психологии Академии повышения квалификации и профессиональной переподготовки работников образования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Шипова Алина Валерьевна-кандидат педагогических на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1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.00</w:t>
            </w:r>
          </w:p>
        </w:tc>
      </w:tr>
      <w:tr>
        <w:trPr>
          <w:trHeight w:val="83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временные формы библиотечного обслуживания детей -  инвалидов в России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пециальные ресурсы для инвалидов по зрению, специфика обслуживания незрячих.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bCs/>
                <w:color w:val="000000"/>
              </w:rPr>
            </w:pPr>
            <w:r>
              <w:rPr/>
              <w:t>Посещение библиотеки  ФГБУК «РГБС» новые технологии как инструмент повышения качества обслуживания особых категорий пользовате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Захарова  Елена Васильевна –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андидат педагогических наук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зам. директора  по научной работе</w:t>
            </w:r>
            <w:r>
              <w:rPr/>
              <w:t>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ФГБУК «Российская государственная библиотека для слеп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выездное зан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4.00</w:t>
            </w:r>
          </w:p>
        </w:tc>
      </w:tr>
      <w:tr>
        <w:trPr>
          <w:trHeight w:val="83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принципы и документы, регламентирующие обслуживание лиц с ограничениями в жизнедеятельности в общедоступных библиотека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инклюзивного»  библиотечного обслуживания  читателей-детей  с ограниченными возможност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 Елена Васильевна –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науч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10. 30</w:t>
            </w:r>
          </w:p>
        </w:tc>
      </w:tr>
      <w:tr>
        <w:trPr>
          <w:trHeight w:val="13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Принципы создания электронных информационных ресурсов, доступных детям-инвалид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лфимова Галина Сергеевна</w:t>
            </w:r>
          </w:p>
          <w:p>
            <w:pPr>
              <w:pStyle w:val="Normal"/>
              <w:autoSpaceDE w:val="false"/>
              <w:rPr/>
            </w:pPr>
            <w:r>
              <w:rPr/>
              <w:t>кандидат технических наук,</w:t>
            </w:r>
          </w:p>
          <w:p>
            <w:pPr>
              <w:pStyle w:val="Normal"/>
              <w:autoSpaceDE w:val="false"/>
              <w:rPr/>
            </w:pPr>
            <w:r>
              <w:rPr/>
              <w:t>зав. редакционным отделом,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ФГБУК «Российская государственная библиотека для слеп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 30</w:t>
            </w:r>
          </w:p>
        </w:tc>
      </w:tr>
      <w:tr>
        <w:trPr>
          <w:trHeight w:val="149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ая аттестация (защита рефератов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ача Удостоверений о повышении квалифик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езенцева О.П. – зам. директора по </w:t>
            </w:r>
            <w:r>
              <w:rPr>
                <w:bCs/>
              </w:rPr>
              <w:t>науке и издательской деятельности, Лисова Л.П. – заведующая учебным цент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hitemenu">
    <w:name w:val="white_menu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397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next w:val="Normal"/>
    <w:pPr>
      <w:autoSpaceDE w:val="false"/>
    </w:pPr>
    <w:rPr>
      <w:rFonts w:eastAsia="Calibri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09:00Z</dcterms:created>
  <dc:creator>rdch</dc:creator>
  <dc:description/>
  <cp:keywords/>
  <dc:language>en-US</dc:language>
  <cp:lastModifiedBy>uc</cp:lastModifiedBy>
  <cp:lastPrinted>2015-11-06T11:22:00Z</cp:lastPrinted>
  <dcterms:modified xsi:type="dcterms:W3CDTF">2015-11-09T04:59:00Z</dcterms:modified>
  <cp:revision>94</cp:revision>
  <dc:subject/>
  <dc:title/>
</cp:coreProperties>
</file>