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ая библиотека в цифровой среде и медиапространств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сентября – 20 октября 2020 г.</w:t>
      </w:r>
    </w:p>
    <w:p>
      <w:pPr>
        <w:pStyle w:val="Normal"/>
        <w:spacing w:lineRule="auto" w:line="240" w:before="0" w:after="0"/>
        <w:ind w:left="-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6664"/>
        <w:gridCol w:w="5527"/>
      </w:tblGrid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а Анна Владимировна – доцент кафедры теории и экономики СМИ факультета журналистики МГУ им. М. В. Ломоносова, кандидат фил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отребление современных детей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а Татьяна Анатольевна – программный специалист Института ЮНЕСКО по информационным технологиям в образовании, ответственный секретарь Российского комитета Программы ЮНЕСКО «Информация для всех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о-информационная грамотность и медиаобразование в современном мире. Программа Юнеско в России. Цифровой курато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ова Ольга Владимировна, руководитель отдела по связям с общественностью Московской высшей школы социальных и экономических наук, руководитель отдела маркетинга и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стратегия современной библиотеки в цифровой среде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8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ова Ольга Владимировна, руководитель отдела по связям с общественностью Московской высшей школы социальных и экономических наук, руководитель отдела маркетинга и информа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тикет в работе библиотек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демиллер Ирина Всеволодовна – председатель секции по формированию библиотечных фондов Российской библиотечной ассоциации, заведующая сектором изучения библиотечных фондов научно-методического отдела Российской националь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 в цифровую эпоху: традиционная технология в новом формате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Эльмира Агасалимовна – главный врач Детской городской поликлиники №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боты детей с электронными ресурсам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тября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ера Петровна – главный научный сотрудник отдела Социологии, психологии, педагогики детс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ординаты социализации детей в медиапространстве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Токарева, директор образовательных программ Союзмульфильм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чтения через мультипликацию: технологии и способы вовлечения в медиапространство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цева Елена Николаевна, кандидат педагогических наук, член Правления Лиги образования, эксперт НОТО "Рыбаков Фон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Интернете и роль библиотекар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1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лександра Юрьевна – научный сотрудник отдела социологии, психологии и педагогики детского чтения РГДБ, кандидат соц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нтернет в России: критерии оценки позитивного контента, методики поиска и отбора сайтов для детей и подростко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аталья Владимировна, заведующая библиотекой школы №1540 г. Москв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 библиотекари в цифровом пространстве: новые возможности. Медиаобразовательные технологии в практике библиотек, интерактивные проекты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Галина Уртанбековна – доктор психологических наук, профессор МГУ, член-корреспондент Р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реда как средство повышения квалификации библиотекаря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лена Иван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возрастной психологии факультета дошкольной педагогики и психологии МПГУ . профессор, к. п.н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оординаты социализации детей в медиа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к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Александр Максимович – директор по продвижению АИС ЕИПСК и портала «Культура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лександра Юрьевна – научный сотрудник отдела социологии, психологии и педагогики детского чтения РГДБ, кандидат соц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ин Илья Станиславович – заместитель директора РГДБ по автоматизации и фонда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информационная система «Единое информационное пространство в сфере культуры»: как и с кем рабо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библиотек, обслуживающих детей: нормативно-правов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ДБ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Ольга Петровна, заместитель директора РГДБ по науке и издательской деятельности РГД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Лидия Петровна, заведующий Учебным центром РГ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ева Татьяна Александровна, ведущий методист учебного центра РГД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milyname">
    <w:name w:val="family-nam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7:00Z</dcterms:created>
  <dc:creator>!!!Сотрудник Отдела (UC)</dc:creator>
  <dc:description/>
  <cp:keywords/>
  <dc:language>en-US</dc:language>
  <cp:lastModifiedBy>Сотрудник UC</cp:lastModifiedBy>
  <cp:lastPrinted>2019-09-12T14:26:00Z</cp:lastPrinted>
  <dcterms:modified xsi:type="dcterms:W3CDTF">2020-07-17T14:27:00Z</dcterms:modified>
  <cp:revision>3</cp:revision>
  <dc:subject/>
  <dc:title/>
</cp:coreProperties>
</file>