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ДОГОВОР № ____ </w:t>
      </w:r>
      <w:r>
        <w:rPr>
          <w:rFonts w:cs="Times New Roman" w:ascii="Times New Roman" w:hAnsi="Times New Roman"/>
          <w:i w:val="false"/>
          <w:iCs w:val="false"/>
          <w:color w:val="000000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</w:rPr>
        <w:t>МК/1</w:t>
      </w:r>
    </w:p>
    <w:p>
      <w:pPr>
        <w:pStyle w:val="Heading4"/>
        <w:spacing w:lineRule="auto" w:line="240"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б оказании образовательных услуг </w:t>
      </w:r>
    </w:p>
    <w:p>
      <w:pPr>
        <w:pStyle w:val="Heading4"/>
        <w:spacing w:lineRule="auto" w:line="240"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по программе дополнительно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Москва                                                                                                       14 сентября 2020 г.</w:t>
      </w:r>
    </w:p>
    <w:p>
      <w:pPr>
        <w:pStyle w:val="Db9fe9049761426654245bb2dd862eecmsonormal"/>
        <w:ind w:firstLine="284"/>
        <w:jc w:val="both"/>
        <w:rPr/>
      </w:pPr>
      <w:r>
        <w:rPr/>
        <w:t xml:space="preserve">Федеральное государственное бюджетное учреждение культуры «Российская государственная детская библиотека», осуществляющее образовательную деятельность на основании бессрочной лицензии № 036113 от 20.04.2015 г., выданной Департаментом образования города Москвы, именуемое в дальнейшем "Исполнитель", в лице заведующего Учебным центром Лисовой Лидии Петровны, действующего на основании Доверенности № 03-Д/20 от 09.01.2020 г., и гражданин Российской Федерации ______________________________________________________, именуемый в дальнейшем "Обучающийся", совместно именуемые Стороны,  на основании Дополнительного соглашения от 20.01.2020 г. № </w:t>
      </w:r>
      <w:r>
        <w:rPr>
          <w:rStyle w:val="Wmicallto"/>
        </w:rPr>
        <w:t>054-03-2020-116</w:t>
      </w:r>
      <w:r>
        <w:rPr/>
        <w:t>/1 к Соглашению о предоставлении субсидии из федерального бюджета на финансовое обеспечение выполнения государственного задания на оказание государственных услуг (выполнение работ), заключенного между Исполнителем и Министерством культуры Российской Федерации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Исполнитель обязуется оказать образовательную услугу, а Обучающийся обязуется получить образовательную услугу по программе повышения квалификации в соответствии с учебным планом программы. Информация о выбранной Обучающимся программе фиксируется Сторонами в Приложении № 1 - Заявке, которая является неотъемлемой частью настоящего Договора.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Форма обучения – заочн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своения программы повышения квалификации (продолжительность обучения) составляет 72 академических ча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осле освоения образовательной программы и успешного прохождения итоговой аттестации выдается Удостоверение о повышении квалификации по дополнительной профессиональной програм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ачество услуг должно соответствовать обязательным требованиям, установленным действующим законодательством и нормативными актами Российской Федерации для образовательных услуг по программам повышения квалиф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Права Исполнителя, Обучающегося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для обучаю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Применять к обучающемуся меры поощрения и меры дисциплинарного взыскания, в соответствии с законодательством Российской Федерации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бучающийся вправе получать информацию от Исполнителя по вопросам организации и обеспечения надлежащего оказания услуг, предусмотренных разделом I настоящего Договора. Обучающимся предоставляются академические прав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частью 1 статьи 3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9 декабря 2012 г. № 273-ФЗ "Об образовании в Российской Федерации"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Обучающийся вправ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Получать информацию от Исполнителя по вопросам организации и обеспечения надлежащего оказания услуг обучающемуся, предусмотренных разделом I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Обращаться к Исполнителю по вопросам, касающимся образовательного процесса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олучать полную и достоверную информацию об оценке знаний, умений, навыков и компетенций обучающихся, а также о критериях этой оце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бязанности Сторо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 Довести до Обучающегося  информацию, содержащую сведения об оказании  образовательных услуг в порядке и объеме, предусмотренном 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разовании в Российской Федерации"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Организовать и обеспечить надлежащее оказа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. Обеспечить обучающемуся,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6. Обеспечить обучающемуся уважение человеческого достоинства, защиту от всех форм психического насилия, оскорбления лично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бучающийся обязан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Воспользоваться оказываемыми образовательными услугами, указанными в разделе I настоящего Договора, в размере и порядке, определенном настоящим Договором и Приложением к нем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Соблюдать правила, установленные в </w:t>
      </w:r>
      <w:hyperlink w:anchor="st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Выполнять задания для подготовки к занятиям, предусмотренным учебным планом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учаться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ить Исполнителю копию диплома о высшем или среднем профессиональном образовании, паспортные данные и заполненную карточку слуша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инансовые услов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казание образовательных услуг Обучающемуся по настоящему Договору осуществляется безвозмездно на основании Дополнительного соглашения от 20.01.2020 г.       № 054-03-2020-116/1 к Соглашению о предоставлении субсидии из федерального бюджета на финансовое обеспечение выполнения государственного задания на оказание государственных услуг (выполнение работ), заключенного между Исполнителем и Министерством культуры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Ответственность Сторон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 виновная сторона несе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Срок действия Догово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sz w:val="24"/>
          <w:szCs w:val="24"/>
        </w:rPr>
        <w:t>до 31.12.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Заключительны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Приложения к настоящему договору являются его неотъемлемой часть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/>
      </w:pPr>
      <w:r>
        <w:rPr/>
        <w:t>IX. Адреса и реквизиты сторон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239"/>
      </w:tblGrid>
      <w:tr>
        <w:trPr>
          <w:trHeight w:val="345" w:hRule="atLeast"/>
        </w:trPr>
        <w:tc>
          <w:tcPr>
            <w:tcW w:w="10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6377305" cy="274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305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7"/>
                                    <w:gridCol w:w="5606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ind w:firstLine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Обучающийс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4" w:hRule="atLeast"/>
                                    </w:trPr>
                                    <w:tc>
                                      <w:tcPr>
                                        <w:tcW w:w="443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едеральное государственное бюджетное учреждение культуры «Российская государственная детская библиоте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9049, г. Москва, Калужская пл., д.1, корп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НН 7706032695 КПП 7706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ГРН 10377392797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УФК по г.Москв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(Российская государственная детская библиотека л.с. 20736Х72690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р/с 40501810845252000079 ГУ Банка России по ЦФО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ИК: 044525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БК 000 000 000 000 000 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ИО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ата и год рождения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аспортные данные: серия __________№ ____________, выдан (кем и когда) 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Код подразделения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дрес регистрации, индекс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НН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нтакты( телефон)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15pt;height:216pt;mso-wrap-distance-left:9pt;mso-wrap-distance-right:9pt;mso-wrap-distance-top:0pt;mso-wrap-distance-bottom:0pt;margin-top:4.7pt;mso-position-vertical-relative:text;margin-left: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  <w:gridCol w:w="5606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бучающийся 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ое государственное бюджетное учреждение культуры «Российская государственная детская библиоте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9049, г. Москва, Калужская пл., д.1, корп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7706032695 КПП 7706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Н 10377392797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ФК по г.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Российская государственная детская библиотека л.с. 20736Х72690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/с 40501810845252000079 ГУ Банка России по ЦФО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К: 044525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БК 000 000 000 000 000 00 13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и год рождения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портные данные: серия __________№ ____________, выдан (кем и когда) 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д подразделения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регистрации, индек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акты( телефон)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72" w:hRule="atLeast"/>
        </w:trPr>
        <w:tc>
          <w:tcPr>
            <w:tcW w:w="1030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</w:rPr>
              <w:t>. Подписи Стор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6397625" cy="1304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0"/>
                                    <w:gridCol w:w="5415"/>
                                  </w:tblGrid>
                                  <w:tr>
                                    <w:trPr>
                                      <w:trHeight w:val="1659" w:hRule="atLeast"/>
                                    </w:trPr>
                                    <w:tc>
                                      <w:tcPr>
                                        <w:tcW w:w="46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ind w:firstLine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Исполн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Заведующий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чебным центр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 Лисова Л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Обучающийс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   /______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дпись                                      Ф.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102.7pt;mso-wrap-distance-left:9pt;mso-wrap-distance-right:9pt;mso-wrap-distance-top:0pt;mso-wrap-distance-bottom:0pt;margin-top:4.7pt;mso-position-vertical-relative:text;margin-left: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0"/>
                              <w:gridCol w:w="5415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ведующий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ым центр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 Лисо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бучающий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   /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         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о итогам освоения программы повышения квалификации, указанной в Приложении № 1 к Договору Обучающемуся выдано Удостоверение о повышении квалификации регистрационный номер № ______________ от «___» ______________ 2020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1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Договору № ____ - МК/1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 сентября 2020 г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1. Программа повышения квалификации «</w:t>
      </w:r>
      <w:r>
        <w:rPr>
          <w:rFonts w:cs="Times New Roman" w:ascii="Times New Roman" w:hAnsi="Times New Roman"/>
        </w:rPr>
        <w:t>Детская библиотека в цифровой среде и медиапространстве»</w:t>
      </w:r>
      <w:r>
        <w:rPr>
          <w:rFonts w:cs="Times New Roman" w:ascii="Times New Roman" w:hAnsi="Times New Roman"/>
          <w:color w:val="000000"/>
        </w:rPr>
        <w:t xml:space="preserve"> в объеме 72 академических ча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2. Срок обучения с « 15 » сентября 2020 г. по « 20 » октября 2020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3. Форма обучения – заочна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обучающем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регистрации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м также подтверждаю, что ознакомлен(а) с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ставом Исполнител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илами внутреннего распоряд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Лицензией на право осуществления образовательной деятельности (с Приложением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держанием дополнительной профессиональной программ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ложением о порядке организации и осуществления образовательной деятельности по дополнительным профессиональным программа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2721610" cy="1117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1750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бучающий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88pt;mso-wrap-distance-left:9pt;mso-wrap-distance-right:0pt;mso-wrap-distance-top:0pt;mso-wrap-distance-bottom:0pt;margin-top:4.7pt;mso-position-vertical-relative:text;margin-left:2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1750" w:hRule="atLeast"/>
                        </w:trPr>
                        <w:tc>
                          <w:tcPr>
                            <w:tcW w:w="4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бучающий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___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51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5.11.2013)%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42:00Z</dcterms:created>
  <dc:creator>!!!Сотрудник Отдела (UC)</dc:creator>
  <dc:description/>
  <cp:keywords/>
  <dc:language>en-US</dc:language>
  <cp:lastModifiedBy>Сотрудник UC</cp:lastModifiedBy>
  <cp:lastPrinted>2019-08-26T15:33:00Z</cp:lastPrinted>
  <dcterms:modified xsi:type="dcterms:W3CDTF">2020-07-21T11:47:00Z</dcterms:modified>
  <cp:revision>6</cp:revision>
  <dc:subject/>
  <dc:title/>
</cp:coreProperties>
</file>