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федерального государственного</w:t>
      </w:r>
    </w:p>
    <w:p>
      <w:pPr>
        <w:pStyle w:val="Normal"/>
        <w:jc w:val="right"/>
        <w:rPr/>
      </w:pPr>
      <w:r>
        <w:rPr/>
        <w:t>бюджетного учреждения культуры</w:t>
      </w:r>
    </w:p>
    <w:p>
      <w:pPr>
        <w:pStyle w:val="Normal"/>
        <w:jc w:val="right"/>
        <w:rPr/>
      </w:pPr>
      <w:r>
        <w:rPr/>
        <w:t>«Российская государственная детская библиотека»</w:t>
      </w:r>
    </w:p>
    <w:p>
      <w:pPr>
        <w:pStyle w:val="Normal"/>
        <w:jc w:val="right"/>
        <w:rPr/>
      </w:pPr>
      <w:r>
        <w:rPr/>
        <w:t>М.А. Веденяпи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от) 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специалист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 по Уставу,  город,  регион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Прошу принять меня на заочное обучение с применением дистанционных технологий и элементов электронного обучения по программе повышения квалификации «Детский библиотекарь: новые компетенции в современных реалиях» (72 акад. часа), срок обучения с 22 сентября 2020 г. по 27 октября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Уставом Российской государственной детской библиотеки, Правилами внутреннего распорядка, Порядком реализации ДПП, Правилами приема в Российскую государственную детскую библиотеку на обучение по дополнительной профессиональной программе повышения квалификации, Положением об организации и осуществлении образовательной деятельности по дополнительным профессиональным программам, с содержанием дополнительной профессиональной программы, договором оказания образовательных услуг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________________/____________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подпись                               ФИ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«_</w:t>
      </w:r>
      <w:r>
        <w:rPr>
          <w:lang w:val="en-US"/>
        </w:rPr>
        <w:t>21</w:t>
      </w:r>
      <w:r>
        <w:rPr/>
        <w:t>_» _сентября_ 2020 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4:00Z</dcterms:created>
  <dc:creator>uc</dc:creator>
  <dc:description/>
  <cp:keywords/>
  <dc:language>en-US</dc:language>
  <cp:lastModifiedBy>Сотрудник UC</cp:lastModifiedBy>
  <dcterms:modified xsi:type="dcterms:W3CDTF">2020-07-16T15:52:00Z</dcterms:modified>
  <cp:revision>20</cp:revision>
  <dc:subject/>
  <dc:title/>
</cp:coreProperties>
</file>