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на обработку персональных данных поступающего </w:t>
        <w:br/>
        <w:t>в порядке, установленном Федеральным законом от 27 июля 2006 года № 152-ФЗ</w:t>
        <w:br/>
        <w:t xml:space="preserve"> «О персональных данных» и Федеральным законом от 21 декабря 2012 года № 273-ФЗ </w:t>
        <w:br/>
        <w:t>«Об образовании в Российской Федерации»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Я, нижеподписавшийся 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>(фамилия, имя отчество полностью)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аспорт серии ________ № ______________, выдан «_____»____________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регистрированный по адресу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моих персональных данных Федеральному государственному бюджетному учреждению культуры «Российская государственная детская библиотека» (Российская государственная детская библиотек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амилия, имя, отчество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рес проживания/регистраци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ровне образования, квалификаци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, занимаемой должности, стаже работ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 степени, зва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 дополнительном образов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ю Российской государственной детской библиотеке право осуществлять все действия (операции) с моими персональными данными в целях исполнения заключенного договора от «21» сентября 2020 г. № ___________________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Российская государственная детская библиотека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, которое может быть направлено мной в адрес Российской государственной детской библиотеки по почте заказным письмом с уведомлением о вручении либо вручено лично под расписку представителю Российской государственной детской библиоте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 2020 г.</w:t>
        <w:tab/>
        <w:tab/>
        <w:tab/>
        <w:tab/>
        <w:t xml:space="preserve">            ______________/_______________________</w:t>
      </w:r>
    </w:p>
    <w:p>
      <w:pPr>
        <w:pStyle w:val="Normal"/>
        <w:widowControl w:val="false"/>
        <w:ind w:left="5664" w:firstLine="708"/>
        <w:jc w:val="both"/>
        <w:rPr>
          <w:sz w:val="22"/>
          <w:szCs w:val="22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color w:val="333399"/>
          <w:sz w:val="40"/>
          <w:szCs w:val="40"/>
        </w:rPr>
      </w:pPr>
      <w:r>
        <w:rPr>
          <w:vanish/>
          <w:color w:val="333399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0:00Z</dcterms:created>
  <dc:creator>un</dc:creator>
  <dc:description/>
  <cp:keywords/>
  <dc:language>en-US</dc:language>
  <cp:lastModifiedBy>Сотрудник UC</cp:lastModifiedBy>
  <cp:lastPrinted>2014-08-07T16:09:00Z</cp:lastPrinted>
  <dcterms:modified xsi:type="dcterms:W3CDTF">2020-07-16T16:15:00Z</dcterms:modified>
  <cp:revision>16</cp:revision>
  <dc:subject/>
  <dc:title>Министерство образования Российской Федерации</dc:title>
</cp:coreProperties>
</file>