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учебный график программы повышения квалификации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Чтение современных детей и подростков: психология, педагогика, формы и методы продвижения» 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72 академических часа)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сентября – 03 ноябр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5245"/>
        <w:gridCol w:w="66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ед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сентября – 5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лахова Наталья Григорьевна – </w:t>
            </w:r>
            <w:r>
              <w:rPr>
                <w:bCs/>
                <w:color w:val="000000"/>
                <w:sz w:val="22"/>
                <w:szCs w:val="22"/>
              </w:rPr>
              <w:t>главный библиотекарь 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детского чтения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овой социальной ситуации развития дошкольников на читательские характеристики детей.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ахова Наталья Григорье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главный библиотекарь 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детского чтения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тенденции чтения современных детей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смысл детского чтения и его основные задачи.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лахова Наталья Григорьевна </w:t>
            </w:r>
            <w:r>
              <w:rPr>
                <w:bCs/>
                <w:color w:val="000000"/>
                <w:sz w:val="22"/>
                <w:szCs w:val="22"/>
              </w:rPr>
              <w:t>– главный библиотекарь 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оспитание будущего читателя»</w:t>
            </w:r>
            <w:r>
              <w:rPr>
                <w:sz w:val="22"/>
                <w:szCs w:val="22"/>
              </w:rPr>
              <w:t xml:space="preserve">: задачи, принципы построения, структура и основное содержание. 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 1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тмальникова Надежда Анатольевна </w:t>
            </w:r>
            <w:r>
              <w:rPr>
                <w:bCs/>
                <w:color w:val="000000"/>
                <w:sz w:val="22"/>
                <w:szCs w:val="22"/>
              </w:rPr>
              <w:t>– главный библиотекарь отдела творческого развит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оспитание будущего читател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по проведению литературных занятий с дошкольниками.</w:t>
            </w:r>
          </w:p>
        </w:tc>
      </w:tr>
      <w:tr>
        <w:trPr>
          <w:trHeight w:val="10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ахова Наталья Григорье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главный библиотекарь 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ие особ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ладших школьников как читателей</w:t>
            </w:r>
            <w:r>
              <w:rPr>
                <w:sz w:val="22"/>
                <w:szCs w:val="22"/>
              </w:rPr>
              <w:t>: изменение ситуации чтения младших школьников, возможные трудности и пути преодоления.</w:t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мальникова Надежда Анатолье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главный библиотекарь отдела творческого развит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вторскими разработками литературных занятий для детей младшего школь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"Как оживает сказка".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- 1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ахова Наталья Григорье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главный библиотекарь 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чтению младших школьников: авторские программы заня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по проведению занятий по авторским программам по активизации чтения младших школьников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резина Александра Викторовна –</w:t>
            </w:r>
            <w:r>
              <w:rPr>
                <w:bCs/>
                <w:color w:val="000000"/>
                <w:sz w:val="22"/>
                <w:szCs w:val="22"/>
              </w:rPr>
              <w:t xml:space="preserve"> научный сотрудн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ые занят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младшими школьниками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 естественнонаучной направленност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тер-классы</w:t>
            </w:r>
            <w:r>
              <w:rPr>
                <w:bCs/>
                <w:color w:val="000000"/>
                <w:sz w:val="22"/>
                <w:szCs w:val="22"/>
              </w:rPr>
              <w:t xml:space="preserve"> по авторским программам: «Лапы, уши и хвосты!», "Истории про...", «По следам великих путешественников»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вофастовская Лада Игоревна </w:t>
            </w:r>
            <w:r>
              <w:rPr>
                <w:bCs/>
                <w:color w:val="000000"/>
                <w:sz w:val="22"/>
                <w:szCs w:val="22"/>
              </w:rPr>
              <w:t>– главный библиотекарь отдела творческого развития РГДБ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занятия с младшими школьникам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исторической направл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по программе "Листы каменной книги"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– 2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резина Александра Викторовна – </w:t>
            </w:r>
            <w:r>
              <w:rPr>
                <w:bCs/>
                <w:color w:val="000000"/>
                <w:sz w:val="22"/>
                <w:szCs w:val="22"/>
              </w:rPr>
              <w:t>научный сотрудн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подросткового чтени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итуация развития современных подростков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ак средство психологического развития подростко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бенности чтения современных подростков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резина Александра Викторовна </w:t>
            </w:r>
            <w:r>
              <w:rPr>
                <w:bCs/>
                <w:color w:val="000000"/>
                <w:sz w:val="22"/>
                <w:szCs w:val="22"/>
              </w:rPr>
              <w:t>– научный сотрудн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дела социологии, психологии и педагогики детского чтен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овые формы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подростками</w:t>
            </w:r>
            <w:r>
              <w:rPr>
                <w:bCs/>
                <w:color w:val="000000"/>
                <w:sz w:val="22"/>
                <w:szCs w:val="22"/>
              </w:rPr>
              <w:t>: студии и клубы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клубной работы естественнонаучной направленности на примере программы "По следам великих путешественников".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ирошкина Наталья Петр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библиотекарь отдела творческого развит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овые формы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подростками в библиотеке</w:t>
            </w:r>
            <w:r>
              <w:rPr>
                <w:bCs/>
                <w:color w:val="000000"/>
                <w:sz w:val="22"/>
                <w:szCs w:val="22"/>
              </w:rPr>
              <w:t>: студии и клуб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ство с авторскими разработками занятий в Студии воспитания искусством.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нед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октября – 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карова Анастасия Олег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главный библиотекарь отдела творческого развития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е формы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подростками в библиотеке</w:t>
            </w:r>
            <w:r>
              <w:rPr>
                <w:bCs/>
                <w:color w:val="000000"/>
                <w:sz w:val="22"/>
                <w:szCs w:val="22"/>
              </w:rPr>
              <w:t>: особенности проведения литературных квестов.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Березина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андра Викторовна</w:t>
            </w:r>
            <w:r>
              <w:rPr>
                <w:bCs/>
                <w:color w:val="000000"/>
                <w:sz w:val="22"/>
                <w:szCs w:val="22"/>
              </w:rPr>
              <w:t xml:space="preserve"> – научный сотрудн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дела социологии, психологии и педагогики детского чтения РГДБ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е формы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подростками в библиотеке</w:t>
            </w:r>
            <w:r>
              <w:rPr>
                <w:bCs/>
                <w:color w:val="000000"/>
                <w:sz w:val="22"/>
                <w:szCs w:val="22"/>
              </w:rPr>
              <w:t>: особенности проведения профориентационных квест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неде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зенцева Ольга Петровна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РГДБ по науке и издательской деятельности РГДБ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сова Лидия Петровна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Учебным центром РГДБ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руева Татьяна Александров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методист учебного центра РГД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аттестация: тестиров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hitemenu">
    <w:name w:val="white_menu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39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0:00Z</dcterms:created>
  <dc:creator>rdch</dc:creator>
  <dc:description/>
  <cp:keywords/>
  <dc:language>en-US</dc:language>
  <cp:lastModifiedBy>Сотрудник UC</cp:lastModifiedBy>
  <cp:lastPrinted>2017-02-14T10:06:00Z</cp:lastPrinted>
  <dcterms:modified xsi:type="dcterms:W3CDTF">2020-07-17T13:00:00Z</dcterms:modified>
  <cp:revision>52</cp:revision>
  <dc:subject/>
  <dc:title/>
</cp:coreProperties>
</file>