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овременная детская литератур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октября – 10 но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6804"/>
        <w:gridCol w:w="5103"/>
      </w:tblGrid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2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лекц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усова Александра Николаевна, канд. филол. наук, доцент кафедры общего и русского языкознания ФГБОУ ВО «Государственный институт русского языка им. А.С. Пушкина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ая детская 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современной детской литературы, типичные герои, яркие авторы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кц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Дмитрий Николаевич, канд. филол. наук, доцент, доцент кафедры мировой литературы ФГБОУ ВО «Государственный институт русского языка им. А.С. Пушк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тская поэзия: авторы, жанровый состав, тематик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Ольга Дмитриевна, переводчик, специалист по скандинавской литерату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тская норвежская литератур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эотс Ольга Николаевна - заведующая отделом детской книги и детских программ Всероссийской государственной библиотеки иностранной литературы имени Рудомино, переводчик, литературный кри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глийская детская литератур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эотс Ольга Николаевна - заведующая отделом детской книги и детских программ Всероссийской государственной библиотеки иностранной литературы имени Рудомино, переводчик, литературный кри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шведская детская литератур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Михаил Яковлевич, переводчик, книжный обозреватель, шеф-редактор портала «Год литерату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тская итальянская литератур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ф Мария, литературный критик, переводчик, преподаватель Школы дизай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тская японская литерату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лександра Сергеевна, доцент кафедры управления информационно-библиотечной деятельностью МГИК, кандидат филологических на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, фэнтези, фантастика как жанры современной зарубежной детской литературы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жела Эдуар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залом литературы на иностранных языках РГДБ, канд. пед. наук, исполнительный директор Ассоциации «Растим чит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 Денис Дмитриевич, заместитель директора РГДБ по проект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итают дети и подростки за рубежом? Обзор книг, вошедших в Почётный список IBBY (2018) Зарубежные программы и проекты по продвижению и распространению чтения сред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 международные конкурсы, премии в области детской, юношеской литературы и детского, юношеского чтения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октября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о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шина Татьяна Валерьевна, главный библиотекарь Центральной детской библиотеки им. А. Гайдара (Москва), эксперт в области дет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Алёна, литературный критик основатель и главный редактор интернет и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тературные конкурсы и премии современной России как двигатель литературного, издательского и читательского процесса». Вариант – «Рекомендательная библиография на примере указателя «100 лучших новых книг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ика современной детской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, тенденции, проблемы и перспективы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Ольга Евгеньевна – доцент кафедры иллюстрации и эстампа, худож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-иллюстратор в современной детской книге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ер Анна Вацлавовна – куратор Совета по детской книге России, национальная секция Международного совета по детской кни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номен "особого" героя в современной детской литературе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 но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лекц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ина Наталья Эрдэнэевна заведующий Центром библиографии детской литературы РГД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ловская Наталья Викторовна, главный библиограф РГДБ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ф-редактор сайта "Библиогид"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 о детской литературе — традиционные и электронны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ЫЙ СЕРИАЛ - коммерческий проект или - герой, с которым хочется раст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л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ородицкая Марина Яковлевн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сатель, поэт, переводчик с английского и французского язы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чев Андрей Алексее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писатель, поэт, драматург, сцена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 Дя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ременный детский поэ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еревода для детской литературы. «Школа детских писателей» - новые проекты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Ольга Петровна, заместитель директора РГДБ по науке и издательской деятельности РГД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 Лидия Петровна, заведующий Учебным центром РГД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ева Татьяна Александровна, ведущий методист учебного центра РГД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аттестация: 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6:00Z</dcterms:created>
  <dc:creator>!!!Сотрудник Отдела (UC)</dc:creator>
  <dc:description/>
  <cp:keywords/>
  <dc:language>en-US</dc:language>
  <cp:lastModifiedBy>Сотрудник UC</cp:lastModifiedBy>
  <cp:lastPrinted>2020-03-10T18:13:00Z</cp:lastPrinted>
  <dcterms:modified xsi:type="dcterms:W3CDTF">2020-07-17T14:39:00Z</dcterms:modified>
  <cp:revision>162</cp:revision>
  <dc:subject/>
  <dc:title/>
</cp:coreProperties>
</file>