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</w:rPr>
        <w:t>МК/4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                                                                                                          05 октября 2020 г.</w:t>
      </w:r>
    </w:p>
    <w:p>
      <w:pPr>
        <w:pStyle w:val="Db9fe9049761426654245bb2dd862eecmsonormal"/>
        <w:ind w:firstLine="284"/>
        <w:jc w:val="both"/>
        <w:rPr/>
      </w:pPr>
      <w:r>
        <w:rPr/>
        <w:t xml:space="preserve"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"Исполнитель", в лице заведующего Учебным центром Лисовой Лидии Петровны, действующего на основании Доверенности № 03-Д/20 от 09.01.2020 г., и гражданин Российской Федерации ______________________________________________________, именуемый в дальнейшем "Обучающийся", совместно именуемые Стороны,  на основании Дополнительного соглашения от 20.01.2020 г. № </w:t>
      </w:r>
      <w:r>
        <w:rPr>
          <w:rStyle w:val="Wmicallto"/>
        </w:rPr>
        <w:t>054-03-2020-116</w:t>
      </w:r>
      <w:r>
        <w:rPr/>
        <w:t>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-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казание образовательных услуг Обучающемуся по настоящему Договору осуществляется безвозмездно на основании Дополнительного соглашения от 20.01.2020 г.       № 054-03-2020-116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/>
      </w:pPr>
      <w:r>
        <w:rPr/>
        <w:t>IX. Адреса и реквизиты сторон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39"/>
      </w:tblGrid>
      <w:tr>
        <w:trPr>
          <w:trHeight w:val="345" w:hRule="atLeast"/>
        </w:trPr>
        <w:tc>
          <w:tcPr>
            <w:tcW w:w="10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7"/>
                                    <w:gridCol w:w="560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43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9049, г.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 7706032695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ФК по г.Москв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(Российская государственная детская библиотека л.с. 20736Х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/с 40501810845252000079 ГУ Банка России по ЦФ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К: 04452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БК 000 000 000 000 000 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О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аспортные данные: серия __________№ ____________, выдан (кем и когда) 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д подразделения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Н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акты( 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16pt;mso-wrap-distance-left:9pt;mso-wrap-distance-right:9pt;mso-wrap-distance-top:0pt;mso-wrap-distance-bottom:0pt;margin-top:4.7pt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560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049, г.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06032695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ФК по г.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Российская государственная детская библиотека л.с. 20736Х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0501810845252000079 ГУ Банка России по ЦФО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: 04452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БК 000 000 000 000 000 00 130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ные данные: серия __________№ ____________, выдан (кем и когда)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одразделения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ы( 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2" w:hRule="atLeast"/>
        </w:trPr>
        <w:tc>
          <w:tcPr>
            <w:tcW w:w="103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97625" cy="1304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0"/>
                                    <w:gridCol w:w="5415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ведующ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 Лисова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   /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02.7pt;mso-wrap-distance-left:9pt;mso-wrap-distance-right:9pt;mso-wrap-distance-top:0pt;mso-wrap-distance-bottom:0pt;margin-top:4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5415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Лис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  /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«___» ______________ 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говору № ____ - МК/4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5 октября 2020 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Программа повышения квалификации «</w:t>
      </w:r>
      <w:r>
        <w:rPr>
          <w:rFonts w:cs="Times New Roman" w:ascii="Times New Roman" w:hAnsi="Times New Roman"/>
        </w:rPr>
        <w:t>Современная детская литература»</w:t>
      </w:r>
      <w:r>
        <w:rPr>
          <w:rFonts w:cs="Times New Roman" w:ascii="Times New Roman" w:hAnsi="Times New Roman"/>
          <w:color w:val="000000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Срок обучения с « 06 » октября 2020 г. по « 10 » ноября 202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 Форма обучения – заоч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учающем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721610" cy="111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8pt;mso-wrap-distance-left:9pt;mso-wrap-distance-right:0pt;mso-wrap-distance-top:0pt;mso-wrap-distance-bottom:0pt;margin-top:4.7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2:00Z</dcterms:created>
  <dc:creator>!!!Сотрудник Отдела (UC)</dc:creator>
  <dc:description/>
  <cp:keywords/>
  <dc:language>en-US</dc:language>
  <cp:lastModifiedBy>Сотрудник UC</cp:lastModifiedBy>
  <cp:lastPrinted>2019-08-26T15:33:00Z</cp:lastPrinted>
  <dcterms:modified xsi:type="dcterms:W3CDTF">2020-07-21T11:53:00Z</dcterms:modified>
  <cp:revision>12</cp:revision>
  <dc:subject/>
  <dc:title/>
</cp:coreProperties>
</file>