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037070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  <w:t>Директору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Российской государственной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детской библиотеки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  <w:lang w:val="en-US"/>
        </w:rPr>
        <w:t>М. А. Веденяпиной</w:t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Бланк организации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  <w:t>О повышении квалификации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ка на обучение</w:t>
      </w:r>
    </w:p>
    <w:p>
      <w:pPr>
        <w:pStyle w:val="Normal"/>
        <w:jc w:val="center"/>
        <w:rPr/>
      </w:pPr>
      <w:r>
        <w:rPr>
          <w:bCs/>
          <w:szCs w:val="24"/>
        </w:rPr>
        <w:t>специалистов ____________(</w:t>
      </w:r>
      <w:r>
        <w:rPr>
          <w:bCs/>
          <w:i/>
          <w:szCs w:val="24"/>
        </w:rPr>
        <w:t>указать регион</w:t>
      </w:r>
      <w:r>
        <w:rPr>
          <w:bCs/>
          <w:szCs w:val="24"/>
        </w:rPr>
        <w:t>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на безвозмездной основ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по программам повышения квалификаци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в Российской государственной детской библиотек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при поддержке Министерства культуры Российской Федерации</w:t>
      </w:r>
    </w:p>
    <w:p>
      <w:pPr>
        <w:pStyle w:val="Normal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35"/>
        <w:gridCol w:w="1822"/>
        <w:gridCol w:w="1406"/>
        <w:gridCol w:w="1144"/>
        <w:gridCol w:w="1884"/>
        <w:gridCol w:w="18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/ сроки проведения /ссылка на сайт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https://uc.rgdb.ru/povyshenie-kvalifikatsii-pri-podderzhke-mk-rf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как в паспорт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рабо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нная почт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личная/рабочая но НЕ повторяющаяся с адресами слушателей других програм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мобильный/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ий с междугородним кодом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Cs w:val="24"/>
                </w:rPr>
                <w:t>Детская библиотека в цифровой среде и медиапространстве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15.09-20.10.202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szCs w:val="24"/>
                </w:rPr>
                <w:t>Детский библиотекарь: новые компетенции в современных реалиях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(22.09-27.10.202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szCs w:val="24"/>
                </w:rPr>
                <w:t>Чтение современных детей и подростков: психология, педагогика, формы и методы продвижения</w:t>
              </w:r>
            </w:hyperlink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(29.09-03.11.202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hyperlink r:id="rId7">
              <w:r>
                <w:rPr>
                  <w:rStyle w:val="InternetLink"/>
                  <w:b/>
                  <w:bCs/>
                  <w:szCs w:val="24"/>
                  <w:lang w:val="en-US"/>
                </w:rPr>
                <w:t>Современная детская литература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(06.10-10.11.202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en-US"/>
        </w:rPr>
        <w:t>Руководитель организации</w:t>
        <w:tab/>
        <w:tab/>
        <w:tab/>
        <w:tab/>
        <w:tab/>
        <w:tab/>
      </w:r>
      <w:r>
        <w:rPr>
          <w:bCs/>
          <w:szCs w:val="24"/>
        </w:rPr>
        <w:t>__________ / ______________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одпись                     ФИО</w:t>
      </w:r>
    </w:p>
    <w:p>
      <w:pPr>
        <w:pStyle w:val="Normal"/>
        <w:ind w:firstLine="709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ИО, контактный телефон и электронный адрес исполнителя: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.rgdb.ru/povyshenie-kvalifikatsii-pri-podderzhke-mk-rf" TargetMode="External"/><Relationship Id="rId4" Type="http://schemas.openxmlformats.org/officeDocument/2006/relationships/hyperlink" Target="https://uc.rgdb.ru/povyshenie-kvalifikatsii-pri-podderzhke-mk-rf" TargetMode="External"/><Relationship Id="rId5" Type="http://schemas.openxmlformats.org/officeDocument/2006/relationships/hyperlink" Target="https://uc.rgdb.ru/povyshenie-kvalifikatsii-pri-podderzhke-mk-rf" TargetMode="External"/><Relationship Id="rId6" Type="http://schemas.openxmlformats.org/officeDocument/2006/relationships/hyperlink" Target="https://uc.rgdb.ru/povyshenie-kvalifikatsii-pri-podderzhke-mk-rf" TargetMode="External"/><Relationship Id="rId7" Type="http://schemas.openxmlformats.org/officeDocument/2006/relationships/hyperlink" Target="https://uc.rgdb.ru/povyshenie-kvalifikatsii-pri-podderzhke-mk-r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2:00Z</dcterms:created>
  <dc:creator>nmo</dc:creator>
  <dc:description/>
  <cp:keywords/>
  <dc:language>en-US</dc:language>
  <cp:lastModifiedBy>Сотрудник UC</cp:lastModifiedBy>
  <cp:lastPrinted>2020-02-10T13:18:00Z</cp:lastPrinted>
  <dcterms:modified xsi:type="dcterms:W3CDTF">2020-07-17T09:52:00Z</dcterms:modified>
  <cp:revision>24</cp:revision>
  <dc:subject/>
  <dc:title>МИНИСТЕРСТВО КУЛЬТУРЫ РОССИЙСКОЙ ФЕДЕРАЦИИ</dc:title>
</cp:coreProperties>
</file>