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ограмме возможны из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повышения квалифик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Библиография детской литератур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2 учебных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4860"/>
        <w:gridCol w:w="14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тем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пода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рем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МСК)</w:t>
            </w:r>
          </w:p>
        </w:tc>
      </w:tr>
      <w:tr>
        <w:trPr>
          <w:trHeight w:val="567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Рекомендательная библиография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задачи рекомендательной библиографии (РБ) детской литературы. РБ как отражение информационной потребности читателей. История РБ детской литерату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ейкин Алексей Александрович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. отделом рекомендательной библиографии РГ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– 13.00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РБ детской литературы. Критерии отбор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ейкин Алексей Александрович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. отделом рекомендательной библиографии РГ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– 13.00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РБ детской литературы, их многообразие и специфи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икова  Лариса Никола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. библиограф отдела рекомендательной библиографии РГ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– 13.00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т РБ (читатели-дети и руководители детским чтением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ейкин Алексей Александрович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. отделом рекомендательной библиографии РГ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– 13.00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иблиографического описания в РБ детской литерату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ейкин Алексей Александр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. отделом рекомендательной библиографии РГД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ан Наталия Станиславовна, зав. научно-библиографическим отделом РГ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– 13.00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жанрово-тематических указателей и списков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ейкин Алексей Александрович, зав. отделом рекомендательной библиографии РГ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– 13.00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аннотации, библиографического очер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ейкин Алексей Александр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. отделом рекомендательной библиографии РГ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– 13.00</w:t>
            </w:r>
          </w:p>
        </w:tc>
      </w:tr>
      <w:tr>
        <w:trPr>
          <w:trHeight w:val="456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Научно-вспомогательная библиография</w:t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вспомогательная библиография детской литературы для руководителей детского чтения и детей. История и современное состоя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ebлиография – актуальность и проблем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ан Наталия Станиславовна, зав. научно-библиографическим отделом РГ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– 13.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ультура личности и библиотечно-библиографические знания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я “библиограф” на современном этапе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требования, предъявляемые к профессии;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квал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фессиональное чте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ан Наталия Станиславовна, зав. научно-библиографическим отделом РГ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– 13.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терактивный тренинг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Библиографическое описание книг и стат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ан Наталия Станиславовна, зав. научно-библиографическим отделом РГ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– 13.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убежные тенденции электронной библиограф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бедева Анжела Эдуардовн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пед.н., заведующая залом Литературы на иностранных языках РГ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– 13.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пуляризация книги с помощью библиотечно-библиографических форм и метод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ыт региональных библиотек Росс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вяткина Тамара Петровна, Гизун Елена Владимировна, вед библиограф Мурманской областной детско-юношеской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– 13.00</w:t>
            </w:r>
          </w:p>
        </w:tc>
      </w:tr>
      <w:tr>
        <w:trPr>
          <w:trHeight w:val="45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ача итоговых работ до 22 апреля</w:t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ая аттестац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ейкин Алексей Александрович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. отделом рекомендательной библиографии РГД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ан Наталия Станиславовна, зав. научно-библиографическим отделом РГ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– 13.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onsPlusCell">
    <w:name w:val="ConsPlusCell Знак"/>
    <w:basedOn w:val="Style13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26:00Z</dcterms:created>
  <dc:creator>!!!Сотрудник Отдела (UC)</dc:creator>
  <dc:description/>
  <cp:keywords/>
  <dc:language>en-US</dc:language>
  <cp:lastModifiedBy>uc</cp:lastModifiedBy>
  <cp:lastPrinted>2016-02-01T15:18:00Z</cp:lastPrinted>
  <dcterms:modified xsi:type="dcterms:W3CDTF">2016-02-02T12:30:00Z</dcterms:modified>
  <cp:revision>124</cp:revision>
  <dc:subject/>
  <dc:title/>
</cp:coreProperties>
</file>