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СЕРОССИЙСКОМ</w:t>
      </w:r>
      <w:r>
        <w:rPr>
          <w:b/>
          <w:caps/>
          <w:sz w:val="28"/>
          <w:szCs w:val="28"/>
        </w:rPr>
        <w:t xml:space="preserve"> КонкурсЕ для библиот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АЕМ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сероссийский конкурс для библиотек всех систем и ведомств, а также вузов культуры и других учреждений сферы образования, проводится Российской библиотечной ассоциацией (организаторы: Секция по чтению и Секция детских библиотек) при поддержке Российской национальной библиотеки (РНБ) и Российской государственной детской библиотеки (РГДБ)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курс направлен на поддержку и</w:t>
      </w:r>
      <w:r>
        <w:rPr>
          <w:sz w:val="28"/>
          <w:szCs w:val="28"/>
        </w:rPr>
        <w:t xml:space="preserve"> </w:t>
      </w:r>
      <w:r>
        <w:rPr/>
        <w:t>активизацию работы в сфере изучения читателей, чтения, деятельности библиотек по продвижению книги и чтения; осознание важности исследовательской деятельности библиотеками и успешное использование результатов проведенных исследований для более эффективной организации библиотечного обслуживания в Российской Федерации и продуктивного диалога с властью и местным сообще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дачи Конкурс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лучшего опыта работы библиотек в сфере исследовательской деятельности в области чтения и библиотечной работы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ам чтения и библиотечного дела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библиотечных специалистов, ведущих исследовательскую работу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имости исследовательской деятельности в практике библиотечной работы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олнение коллективных ресурсов по сбору и аккумуляции результатов исследований для обмена информацией как между библиотеками, так и между библиотеками и представителями разных сфер знания, проводящими исследования чтения.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онкурса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и оценки конкурсных работ формируется организационный комитет и жюри Конкурса. </w:t>
      </w:r>
    </w:p>
    <w:p>
      <w:pPr>
        <w:pStyle w:val="Normal"/>
        <w:ind w:firstLine="709"/>
        <w:jc w:val="both"/>
        <w:rPr/>
      </w:pPr>
      <w:r>
        <w:rPr/>
        <w:t>Жюри Конкурса включает представи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ссийской библиотечной ассоциаци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Российской национальной библиоте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оссийской государственной детской библиотек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ind w:left="708" w:hanging="0"/>
        <w:jc w:val="both"/>
        <w:rPr/>
      </w:pPr>
      <w:r>
        <w:rPr/>
        <w:t>Первый этап (с 1 июня 2025 г. по 1 февраля 2026 года) – сбор конкурсных работ.</w:t>
      </w:r>
    </w:p>
    <w:p>
      <w:pPr>
        <w:pStyle w:val="Normal"/>
        <w:ind w:left="708" w:hanging="0"/>
        <w:jc w:val="both"/>
        <w:rPr/>
      </w:pPr>
      <w:r>
        <w:rPr/>
        <w:t>Второй этап (с 1 февраля по 1 мая 2026 года) – экспертиза и отбор работ, определение победителей.</w:t>
      </w:r>
    </w:p>
    <w:p>
      <w:pPr>
        <w:pStyle w:val="Normal"/>
        <w:ind w:left="708" w:hanging="0"/>
        <w:jc w:val="both"/>
        <w:rPr/>
      </w:pPr>
      <w:r>
        <w:rPr/>
        <w:t xml:space="preserve">Третий этап (май 2026 года) – награждение победителей и рассылка дипломов. </w:t>
      </w:r>
    </w:p>
    <w:p>
      <w:pPr>
        <w:pStyle w:val="Normal"/>
        <w:ind w:firstLine="720"/>
        <w:jc w:val="both"/>
        <w:rPr/>
      </w:pPr>
      <w:r>
        <w:rPr/>
        <w:t xml:space="preserve">Награждение победителей планируется провести на Всероссийском библиотечном конгрессе – Ежегодной конференции РБА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нформация о Конкурсе размещается на сайтах РНБ, РГДБ, 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Требования к работам, представленным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 xml:space="preserve">На конкурс принимаются работы от библиотек всех систем и ведомств. Количество работ от одной библиотеки не ограничива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На конкурс представляются как индивидуальные, так и коллективные работы, в том числе выполненные в партнерстве с други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Работы должны быть представлены в электро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Работы могут быть выполнены в любом жанре: научная статья, программа, отчет о проведенном исследовании, практическое пособие, методические рекомендации, аналитический обз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Работы должны быть подготовлены по материалам исследований, проведенных в период с 1 января 2022 г. по 31 декабря 202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rPr/>
      </w:pPr>
      <w:r>
        <w:rPr>
          <w:rFonts w:eastAsia="Times New Roman"/>
        </w:rPr>
        <w:t>Работы не должны содержать материалы, нарушающие авторские права.</w:t>
        <w:tab/>
      </w:r>
      <w:r>
        <w:rPr/>
        <w:t xml:space="preserve">Работы должны иметь сопроводительные документы по форме, установленной Оргкомитет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Работы высылаются на электронный адрес:</w:t>
      </w:r>
      <w:r>
        <w:rPr>
          <w:rFonts w:cs="Book Antiqua" w:ascii="Book Antiqua" w:hAnsi="Book Antiqua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nkur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ht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l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>Участники конкурса вправе дополнить работу любыми сопроводительными материалами на свое усмотр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/>
      </w:pPr>
      <w:r>
        <w:rPr/>
        <w:t xml:space="preserve">Общий список присланных работ размещается на сайтах Центра чтения РНБ и Центра социологии, психологии и педагогики детского чтения РГДБ. 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8"/>
          <w:szCs w:val="28"/>
        </w:rPr>
        <w:t>6. Критерии оценки конкурсных работ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/>
        </w:rPr>
        <w:t>Соответствие теме Конкурс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Соблюдение основных требований логики и структуры описания проведенного социологического, библиотековедческого исследования (Приложение 3); </w:t>
      </w:r>
    </w:p>
    <w:p>
      <w:pPr>
        <w:pStyle w:val="Style17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Качество оформления текстового, графического и табличного материал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/>
        </w:rPr>
        <w:t>Использование результатов исследований в практике работы библиотек.</w:t>
      </w:r>
    </w:p>
    <w:p>
      <w:pPr>
        <w:pStyle w:val="Style17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инаци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онкурс проводится по основным номинац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я, посвященные изучению чтения детей и подростков среди региональных библиот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я, посвященные изучению чтения детей и подростков среди муниципальных библиотек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я, посвященные изучению чтения молодежи и взрослых среди региональных библиот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я, посвященные изучению чтения молодежи и взрослых среди муниципальных библиот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я, проведенные библиотеками учреждений образования (школьные, вузовские библиотеки и т.п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едусматривается система специальных и поощрительных награ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ам и победителям конкурса будет оказана информационная и консультационная поддержка по подготовке статей к публикациям в изданиях РНБ и РГДБ, а также в профессиональных периодических изда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сведений от участников Всероссийского конкурса для библиотек «Изучаем чт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Фамилия, имя, отчество авторов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Место работы (полное название учреждения), должность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Почтовый адрес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 xml:space="preserve">Контактные телефоны (с кодом населенного пункта)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Электронная почта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Фамилия, имя, отчество руководителя исследования,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Год(ы) реализации исследования;</w:t>
      </w:r>
    </w:p>
    <w:p>
      <w:pPr>
        <w:pStyle w:val="NoSpacing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краткое опис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должен быть сохранен в текстовом формате (doc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 и назван наименованием населенного пункта и фамилией автора (авторов) латинскими буквами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anov.doc.</w:t>
      </w:r>
    </w:p>
    <w:p>
      <w:pPr>
        <w:pStyle w:val="Normal"/>
        <w:ind w:firstLine="720"/>
        <w:jc w:val="both"/>
        <w:rPr/>
      </w:pPr>
      <w:r>
        <w:rPr/>
        <w:t xml:space="preserve">Все сведения приводятся </w:t>
      </w:r>
      <w:r>
        <w:rPr>
          <w:b/>
          <w:u w:val="single"/>
        </w:rPr>
        <w:t>без аббревиатур и сокращений</w:t>
      </w:r>
      <w:r>
        <w:rPr/>
        <w:t>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онтактная информация: </w:t>
      </w:r>
    </w:p>
    <w:p>
      <w:pPr>
        <w:pStyle w:val="Normal"/>
        <w:ind w:firstLine="720"/>
        <w:jc w:val="both"/>
        <w:rPr/>
      </w:pPr>
      <w:r>
        <w:rPr/>
        <w:t xml:space="preserve">Российская национальная библиотека </w:t>
      </w:r>
    </w:p>
    <w:p>
      <w:pPr>
        <w:pStyle w:val="Normal"/>
        <w:ind w:firstLine="72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: 8 (812) 318-90-98, E-mail: </w:t>
      </w:r>
      <w:hyperlink r:id="rId3">
        <w:r>
          <w:rPr>
            <w:rStyle w:val="InternetLink"/>
            <w:color w:val="000000"/>
            <w:lang w:val="en-US"/>
          </w:rPr>
          <w:t>consult@nlr.ru</w:t>
        </w:r>
      </w:hyperlink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Российская государственная детская библиотек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(499) 230 00 93 (доб. 258)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ildcontent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2. Образец оформления титульного листа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Центральная городская библиоте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ловское, Краснопресненский район, Кир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следовательский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зучение летнего чтения детей-читателей ЦГ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>
          <w:b/>
          <w:szCs w:val="28"/>
        </w:rPr>
        <w:t>Руководитель:</w:t>
      </w:r>
      <w:r>
        <w:rPr>
          <w:szCs w:val="28"/>
        </w:rPr>
        <w:t xml:space="preserve"> Иванова Мария Ивановна, директор МБУК «Центральная городская библиотека», р.п. Орловское, Краснопресненский район, Кировская область</w:t>
      </w:r>
    </w:p>
    <w:p>
      <w:pPr>
        <w:pStyle w:val="Normal"/>
        <w:ind w:left="4678" w:hanging="0"/>
        <w:rPr>
          <w:b/>
          <w:b/>
          <w:szCs w:val="28"/>
        </w:rPr>
      </w:pPr>
      <w:r>
        <w:rPr>
          <w:b/>
          <w:szCs w:val="28"/>
        </w:rPr>
        <w:t xml:space="preserve">Авторский коллектив: </w:t>
      </w:r>
    </w:p>
    <w:p>
      <w:pPr>
        <w:pStyle w:val="Normal"/>
        <w:ind w:left="4678" w:hanging="0"/>
        <w:rPr/>
      </w:pPr>
      <w:r>
        <w:rPr>
          <w:szCs w:val="28"/>
        </w:rPr>
        <w:t>Сидорова Марина Васильевна, ведущий методист Научно-методического отдела</w:t>
      </w:r>
      <w:r>
        <w:rPr>
          <w:b/>
          <w:szCs w:val="28"/>
        </w:rPr>
        <w:t xml:space="preserve"> </w:t>
      </w:r>
      <w:r>
        <w:rPr>
          <w:szCs w:val="28"/>
        </w:rPr>
        <w:t>МБУК «Центральная городская библиотека», р.п. Орловское, Краснопресненский район, Кировская область;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Петрова Ольга Николаевна, главный библиотекарь Читального зала для дошкольников и младших школьников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МБУК «Центральная городская библиотека», р.п. Орловское, Краснопресненский район, Киров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szCs w:val="28"/>
        </w:rPr>
        <w:t>Контактные телефоны:</w:t>
      </w:r>
      <w:r>
        <w:rPr>
          <w:szCs w:val="28"/>
        </w:rPr>
        <w:t xml:space="preserve"> 8(888)888-88-88</w:t>
      </w:r>
    </w:p>
    <w:p>
      <w:pPr>
        <w:pStyle w:val="Normal"/>
        <w:ind w:left="4678" w:hanging="0"/>
        <w:jc w:val="both"/>
        <w:rPr/>
      </w:pPr>
      <w:r>
        <w:rPr>
          <w:b/>
          <w:szCs w:val="28"/>
        </w:rPr>
        <w:t>Электронная почта: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ail.ru</w:t>
        </w:r>
      </w:hyperlink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л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>Приложение 3. Рекомендации по оформлению исследовательского проекта</w:t>
      </w:r>
    </w:p>
    <w:p>
      <w:pPr>
        <w:pStyle w:val="Style19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Рекомендуемый план исследовательского проекта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Теоретический этап:</w:t>
      </w:r>
    </w:p>
    <w:p>
      <w:pPr>
        <w:pStyle w:val="Style19"/>
        <w:numPr>
          <w:ilvl w:val="0"/>
          <w:numId w:val="1"/>
        </w:numPr>
        <w:spacing w:lineRule="auto" w:line="360"/>
        <w:ind w:left="1134" w:hanging="360"/>
        <w:rPr/>
      </w:pPr>
      <w:r>
        <w:rPr/>
        <w:t>Теоретическое обоснование проблемы;</w:t>
      </w:r>
    </w:p>
    <w:p>
      <w:pPr>
        <w:pStyle w:val="Style19"/>
        <w:numPr>
          <w:ilvl w:val="0"/>
          <w:numId w:val="1"/>
        </w:numPr>
        <w:spacing w:lineRule="auto" w:line="360"/>
        <w:ind w:left="1134" w:hanging="360"/>
        <w:rPr/>
      </w:pPr>
      <w:r>
        <w:rPr/>
        <w:t>Программа исследования (объект, предмет, цель, задачи, гипотезы исследования и др.);</w:t>
      </w:r>
    </w:p>
    <w:p>
      <w:pPr>
        <w:pStyle w:val="Style19"/>
        <w:numPr>
          <w:ilvl w:val="0"/>
          <w:numId w:val="1"/>
        </w:numPr>
        <w:spacing w:lineRule="auto" w:line="360"/>
        <w:ind w:left="1134" w:hanging="360"/>
        <w:rPr/>
      </w:pPr>
      <w:r>
        <w:rPr/>
        <w:t>Обоснование выбранного метода(-ов) сбора информации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Сбор практической информации различными исследовательскими методами (интервьюирование, анкетирование, экспертный опрос, контент-анализ и т.п.)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Обработка полученных данных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Анализ полученной информации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Выводы и рекомендации на основании полученных результато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htenie@nlr.ru" TargetMode="External"/><Relationship Id="rId3" Type="http://schemas.openxmlformats.org/officeDocument/2006/relationships/hyperlink" Target="mailto:consult@nlr.ru" TargetMode="External"/><Relationship Id="rId4" Type="http://schemas.openxmlformats.org/officeDocument/2006/relationships/hyperlink" Target="mailto:childcontent@gmail.com" TargetMode="External"/><Relationship Id="rId5" Type="http://schemas.openxmlformats.org/officeDocument/2006/relationships/hyperlink" Target="mailto:mail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user</dc:creator>
  <dc:description/>
  <cp:keywords/>
  <dc:language>en-US</dc:language>
  <cp:lastModifiedBy>!!!Сотрудник OSI</cp:lastModifiedBy>
  <cp:lastPrinted>2017-03-28T12:15:00Z</cp:lastPrinted>
  <dcterms:modified xsi:type="dcterms:W3CDTF">2025-06-02T12:57:00Z</dcterms:modified>
  <cp:revision>3</cp:revision>
  <dc:subject/>
  <dc:title>ПОЛОЖЕНИЕ</dc:title>
</cp:coreProperties>
</file>